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Национальном реестре правовых а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19 декабря 2005 г. N 5/16953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2005 г. N 14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РАБОТЫ В РЕСПУБЛИКАНСКИХ ОРГАН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ПРАВЛЕНИЯ, ИНЫХ ГОСУДАРСТВ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, ПОДЧИНЕННЫХ ПРАВИТЕЛЬСТВ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, МЕСТНЫХ ИСПОЛНИТЕ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ОРЯДИТЕЛЬНЫХ ОРГАНАХ ПО ВЫДАЧЕ ДОКУМЕНТОВ ЛИБ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СПРАВОК ГРАЖДАНАМ, ПОСТРАДАВШИМ ОТ КАТАСТРОФ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РНОБЫЛЬСКОЙ АЭС, А ТАКЖЕ ЧЛЕНАМ ИХ СЕМ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Совмина от 24.07.2006 N 930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06 N 1802, от 17.12.2007 N 1747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08 N 2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еспублики Беларусь от 13 сентября 2005 г. N 432 "О некоторых мерах по совершенствованию организации работы с гражданами в государственных органах, иных государственных организациях" Совет Министров Республики Беларусь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установления статуса участника ликвидации последствий катастрофы на Чернобыльской АЭС, выдачи удостоверений участника ликвидации последствий катастрофы на Чернобыльской АЭС, а также справок о праве на льготы семьям умерших участников ликвидации последствий катастрофы на Чернобыльской АЭС, справок о работе участников ликвидации последствий катастрофы на Чернобыльской АЭС в зонах радиоактивного загряз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установления статуса потерпевшего от катастрофы на Чернобыльской АЭС, выдачи удостоверения потерпевшего от катастрофы на Чернобыльской АЭС, а также справок о праве на льготы несовершеннолетним, семьям умерших инвалидов, из числа потерпевших от катастрофы на Чернобыльской АЭС, в отношении которых установлена причинная связь заболевания, приведшего к инвалидности, с катастрофой на Чернобыльской АЭС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вступил в силу с 14 декабря 2005 года (пункт 4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спубликанским органам государственного управления, иным государственным организациям, подчиненным Правительству Республики Беларусь, до 20 декабря 2005 г. принять необходимые меры по выполнению Указа Президента Республики Беларусь от 13 сентября 2005 г. N 432 "О некоторых мерах по совершенствованию организации работы с гражданами в государственных органах, иных государственных организациях" (Национальный реестр правовых актов Республики Беларусь, 2005 г., N 143, 1/6789) и настоящего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от 1 февраля 1993 г. N 49 "Об утверждении Положения об удостоверении потерпевшего от катастрофы на Чернобыльской АЭС" (СП Республики Беларусь, 1993 г., N 4, ст. 4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2 пункта 1 постановления Совета Министров Республики Беларусь от 9 июля 1999 г. N 1051 "О внесении изменений в некоторые постановления Правительства Республики Беларусь" (Национальный реестр правовых актов Республики Беларусь, 1999 г., N 55, 5/123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06 г., за исключением пункта 2, который вступает в силу со дня принятия этого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мьер-минист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 Беларусь В.СЕМАШКО</w:t>
        <w:br/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br w:type="page"/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овета Минист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еспублики Белару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14.12.2005 N 145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ЛЕНИЯ СТАТУСА УЧАСТНИКА ЛИКВИД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КАТАСТРОФЫ НА ЧЕРНОБЫЛЬСКОЙ АЭС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УДОСТОВЕРЕНИЙ УЧАСТНИКА ЛИКВИДАЦИИ ПОСЛЕДСТВ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ТРОФЫ НА ЧЕРНОБЫЛЬСКОЙ АЭС, А ТАКЖЕ СПРАВОК О ПРАВ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ЛЬГОТЫ СЕМЬЯМ УМЕРШИХ УЧАСТНИКОВ ЛИКВИДАЦИИ ПОСЛЕДСТВИЙ КАТАСТРОФЫ НА ЧЕРНОБЫЛЬСКОЙ АЭС, СПРАВОК О РАБОТЕ УЧАСТНИКОВ ЛИКВИДАЦИИ ПОСЛЕДСТВИЙ КАТАСТРОФЫ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БЫЛЬСКОЙ АЭС В ЗОНАХ РАДИОАКТИВНОГО ЗАГРЯЗ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Совмина от 24.07.2006 N 930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06 N 1802, от 17.12.2007 N 1747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08 N 2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Законом Республики Беларусь от 22 февраля 1991 года "О социальной защите граждан, пострадавших от катастрофы на Чернобыльской АЭС" (Ведамасцi Вярхоўнага Савета Беларускай ССР, 1991 г., N 10 (12), ст. 111) (далее - Закон) в целях определения порядка установления статуса участника ликвидации последствий катастрофы на Чернобыльской АЭС гражданам Республики Беларусь (далее - граждане), а также выдачи гражданам удостоверений участников ликвидации последствий катастрофы на Чернобыльской АЭС, справок о праве на льготы семьям умерших участников ликвидации последствий катастрофы на Чернобыльской АЭС, справок о работе участников ликвидации последствий катастрофы на Чернобыльской АЭС в зонах радиоактивного загряз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ус участника ликвидации последствий катастрофы на Чернобыльской АЭС (далее - участник ликвидации) устанавливается граждан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вшим в 1986 - 1987 годах участие в работах по ликвидации последствий катастрофы на Чернобыльской АЭС в пределах зоны эвакуации (отчуждения) или занятым в этот период на эксплуатации или других работах на указанной станции (в том числе временно направленным или командированным), включая военнослужащих и военнообязанных, призванных на специальные сборы и привлеченных к выполнению работ, связанных с ликвидацией последствий данной катастроф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вшим в 1988 - 1989 годах участие в работах по ликвидации последствий катастрофы на Чернобыльской АЭС в пределах зоны эвакуации (отчуждения) или занятым в этот период на эксплуатации или других работах на указанной станции (в том числе временно направленным или командированным), включая военнослужащих и военнообязанных, призванных на специальные сборы и привлеченных к выполнению работ, связанных с ликвидацией последствий данной катастроф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вшим в 1986 - 1987 годах участие в работах по дезактивации, строительству, жизнеобеспечению населения в зонах первоочередного отселения и последующего отселения, включая военнослужащих и военнообязанных, призванных на специальные сборы и привлеченных к выполнению эти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вшим участие в работах по ликвидации аварий и их последствий на других атомных объектах гражданского или военного назначения, а также в испытаниях, учениях и иных работах, связанных с любыми видами ядерных установок, включая ядерное оружие. Критерии отнесения таких граждан к категории участников ликвидации последствий катастрофы на Чернобыльской АЭС определяются Министерством по чрезвычайным ситуац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ие статуса участника ликвидации осуществляется следующими организация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ми органами государственного управления, иными государственными организациями, подчиненными Правительству Республики Беларусь (далее - органы государственного управления), - гражданам, работающим в органах государственного управления и подчиненных им юридических лиц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сполкомами, Минским горисполкомом, администрациями районов г.Минска - гражданам, работающим в местных исполнительных и распорядительных органах и в подчиненных им юридических лицах, а также гражданам, являющимся индивидуальными предпринимателями, гражданам, работающим в юридических лицах частной формы собственности, а также неработающим гражд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и (Минским городским) органами по труду и социальной защите - неработающим пенсионерам, кроме неработающих военнослужащих, уволенных в запас или отставку, неработающих пенсионеров органов внутренних дел, органов государственной безопасности, органов по чрезвычайным ситу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ороны, Комитетом государственной безопасности, Государственным пограничным комитетом, Министерством внутренних дел, Министерством по чрезвычайным ситуациям соответственно - неработающим военнослужащим, уволенным в запас или отставку, неработающим пенсионерам органов внутренних дел, органов государственной безопасности, органов по чрезвычайным ситуаци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10.01.2008 N 2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ми и районными военными комиссариатами - военнообязанным, призывавшимся на специальные военные сборы и привлекавшимся к выполнению работ, связанных с ликвидацией последствий катастрофы на Чернобыльской АЭ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ус участника ликвидации устанавливается решением комиссии по установлению статуса участника ликвидации последствий катастрофы на Чернобыльской АЭС (далее - комиссия), создаваемой в организациях, указанных в пункте 3 настоящего По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установления статуса участника ликвидации, за исключением случаев установления статуса участника ликвидации гражданам в соответствии с пунктами 6 и 7 настоящего Положения, гражданин представляет в соответствующую организацию для рассмотрения на заседании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становлении статуса участник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его участие в работах по ликвидации последствий катастрофы на Чернобыльской АЭС с указанием места и периода участия в таких работах (если такие документы выдавались (могут выдаваться) только гражданину личн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гражданина документов, указанных в абзаце третьем части первой настоящего пункта, организация, в которой создана комиссия, в 5-дневный срок направляет запрос о предоставлении документов, подтверждающих участие гражданина в работах по ликвидации последствий катастрофы на Чернобыльской АЭС с указанием места и периода участия в таких работах, в государственные органы и организации, к компетенции которых относится выдача таки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установления статуса участника ликвидации гражданам, принимавшим участие в работах по ликвидации аварий и их последствий на других атомных объектах гражданского или военного назначения, а также принимавшим участие в испытаниях, учениях и иных работах, связанных с любыми видами ядерных установок, включая ядерное оружие, названные граждане представляют в соответствующую организацию для рассмотрения на заседании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становлении статуса участник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ответствующего компетентного органа государства, из которого прибыл гражданин, подтверждающие участие гражданина в таких работах (испытаниях, учениях) с указанием места и периода участия (если такие документы выдавались (могут выдаваться) гражданину личн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гражданина документов, указанных в абзаце третьем части первой настоящего пункта, организация, в которой создана комиссия, в 5-дневный срок направляет запрос о предоставлении таких документов в компетентный орган государства, из которого прибыл граждан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установления статуса участника ликвидации с правом на получение льгот, предусмотренных статьей 18 Закона, гражданин представляет в соответствующую организацию для рассмотрения на заседании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становлении статуса участника ликвидации с правом на получение льгот, предусмотренных статьей 18 Зак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инвалида с отметкой об установлении причинной связи заболевания, приведшего к инвалидности, с катастрофой на Чернобыльской АЭ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участника ликвидации (если гражданину ранее был установлен статус участника ликвид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межведомственного экспертного совета по установлению причинной связи заболеваний, приведших к инвалидности или смерти, у лиц, пострадавших от катастрофы на Чернобыльской АЭС, других радиационных аварий и в результате производства и испытаний ядерного оружия; либо экспертное заключение Центральной военно-врачебной комиссии Вооруженных Сил Республики Белару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гражданину ранее не был установлен статус участника ликвидации, гражданин также представляет документы, указанные в абзаце третьем части первой пункта 5 или абзаце третьем части первой пункта 6 настоящего Положения. При отсутствии у гражданина указанных документов организация, в которой создана комиссия, в 5-дневный срок направляет соответствующий запрос в государственные органы и организации, к компетенции которых относится выдача таких документов, либо в компетентный орган государства, из которого прибыл граждан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ждане вправе представлять для рассмотрения на заседании комиссии иные имеющиеся у них документы, подтверждающие их участие в работах по ликвидации последствий катастрофы на Чернобыльской АЭС либо в работах по ликвидации аварий и их последствий на других атомных объектах гражданского или военного назначения, а также в испытаниях, учениях и иных работах, связанных с любыми видами ядерных установок, включая ядерное оруж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требование организациями, указанными в пункте 3 настоящего Положения, документов, не названных в настоящем Положении либо названных в настоящем Положении, но не представленных гражданами по не зависящим от них причинам и необходимых комиссиям для принятия соответствующих решений, осуществляется этими организациями из организаций, к компетенции которых относится выдача таких документов, в порядке, установленно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кументы об установлении статуса участника ликвидации рассматриваются не позднее 15 дней со дня их представления гражданином либо поступления последнего документа, запрашиваемого из государственного органа и организации, к компетенции которых относится выдача таких документов, либо из компетентного органа государства, из которого прибыл граждан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заседания комиссией большинством голосов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татуса участник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татуса участника ликвидации с правом на получение льгот, предусмотренных статьей 18 Зак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становлении статуса участник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становлении статуса участника ликвидации с правом на получение льгот, предусмотренных статьей 18 Зак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решения комиссии в 5-дневный срок направляется в адрес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несогласия гражданина с решением, принятым комиссией, комиссия по его заявлению направляет документы, рассмотренные на ее заседании, в Межведомственную комиссию по отнесению граждан к категории пострадавших от катастрофы на Чернобыльской АЭС, создаваемую при Министерстве по чрезвычайным ситуациям (далее - Межведомственная комисс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жведомственная комиссия рассматривает вопрос об установлении статуса участника ликвидации не позднее 30 дней со дня поступления документов, указанных в пункте 12 настоящего Положения, в Министерство по чрезвычайным ситуац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заседания Межведомственной комиссии принимается решение, которое является обязательным для исполнения комиссиями соответствующих организ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решения Межведомственной комиссии в 5-дневный срок направляется в адрес комиссии, принявшей решение, оспариваемое граждани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ом, подтверждающим статус участника ликвидации, является удостоверение участника ликвидации последствий катастрофы на Чернобыльской АЭС (далее - удостоверение участника ликвид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достоверение участника ликвидации, справка о работе участника ликвидации последствий катастрофы на Чернобыльской АЭС в зонах радиоактивного загрязнения (далее - справка о работе) выдаются гражданину, в отношении которого комиссией соответствующей организации принято решение об установлении ему статуса участника ликвид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мерти участника ликвидации его семье выдается справка о праве на льготы семье умершего участника ликвидации последствий катастрофы на Чернобыльской АЭС (далее - справка семье о праве на льготы). Выдача справки семье о праве на льготы осуществляется одному из совершеннолетних членов семьи умершего, а в случае отсутствия совершеннолетних членов семьи умершего - опекуну (попечителю) несовершеннолетнего члена семьи умершего на имя этого несовершеннолет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республиканских органах государственного управления, иных государственных организациях, подчиненных Правительству Республики Беларусь, местных исполнительных и распорядительных органах по выдаче документов, указанных в частях первой и второй настоящего пункта, а также их дубликатов осуществляется в соответствии с пунктами 249 - 252, 262 перечня административных процедур, осуществляемых государственными органами и иными государственными организациями по заявлениям граждан, утвержденного Указом Президента Республики Беларусь от 16 марта 2006 г. N 152 (Национальный реестр правовых актов Республики Беларусь, 2006 г., N 44, 1/7344; 2007 г., N 222, 1/885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Совмина от 31.12.2006 N 1802, от 17.12.2007 N 1747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организации организации, выдавшей удостоверение участника ликвидации, для получения дубликата этого удостоверения, справки о работе либо справки семье о праве на льготы граждане обращаются в организацию, являющуюся правопреемником реорганизованн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четвертая п. 16 введена постановлением Совмина от 24.07.2006 N 9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достоверение участника ликвидации, справка семье о праве на льготы, справка о работе являются документами, подтверждающими право граждан на пользование льготами, установленными Законом и иными актами законодательства Республики Белару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удостоверениях участника ликвидации, справках о работе, справках семьям о праве на льготы указываются нормы Закона, в соответствии с которыми граждане получают право на льг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стоверениях участника ликвидации указывается период (год, годы), в течение которого гражданин принимал участие в работах по ликвидации последствий катастрофы на Чернобыльской АЭ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Формы удостоверения участника ликвидации, справки о работе, справки семье о праве на льготы утверждаются Министерством по чрезвычайным ситуац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ыданные гражданам удостоверения участника ликвидации, справки семьям о праве на льготы регистрируются в специальной книге, форма которой утверждается Министерством по чрезвычайным ситуац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Бланки удостоверений участника ликвидации являются документами строгого учета и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ыдачу бланков удостоверений участника ликвидации организациям, указанным в пункте 3 настоящего Положения, осуществляет Министерство по чрезвычайным ситуациям на основании их письменных зая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устано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а участника ликвид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катастроф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рнобыльской АЭС, выдач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й участника ликвид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катастрофы 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быльской АЭС, а также спра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на льготы семьям умерш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ликвидации последств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трофы на Чернобыльской АЭС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к о работе участ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последствий катастроф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рнобыльской АЭС в зона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активного загряз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РАБОТЫ В РЕСПУБЛИКАНСКИХ ОРГАН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ПРАВЛЕНИЯ, ИНЫХ ГОСУДАРСТВ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, ПОДЧИНЕННЫХ ПРАВИТЕЛЬСТВ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, МЕСТНЫХ ИСПОЛНИТЕЛЬНЫХ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Х ОРГАНАХ ПО ВЫДАЧЕ СПРАВОК ЛИБО И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ГРАЖДАНАМ - УЧАСТНИКАМ ЛИКВИДАЦИИ ПОСЛЕД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ТРОФЫ НА ЧЕРНОБЫЛЬСКОЙ АЭС, А ТАКЖЕ ЧЛЕНАМ ИХ СЕМ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. - Постановление Совмина от 31.12.2006 N 180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br w:type="page"/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овета Минист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еспублики Белару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14.12.2005 N 145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УСТАНОВЛЕНИЯ СТАТУСА ПОТЕРПЕВШЕГО ОТ КАТАСТРОФЫ НА ЧЕРНОБЫЛЬСКОЙ АЭС, ВЫДАЧИ УДОСТОВЕРЕНИЯ ПОТЕРПЕВШЕГО ОТ КАТАСТРОФЫ НА ЧЕРНОБЫЛЬСКОЙ АЭС, А ТАКЖЕ СПРАВОК О ПРАВЕ НА ЛЬГОТЫ НЕСОВЕРШЕННОЛЕТНИМ, СЕМЬЯМ УМЕРШИХ ИНВАЛИДОВ ИЗ ЧИСЛА ПОТЕРПЕВШИХ ОТ КАТАСТРОФЫ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БЫЛЬСКОЙ АЭС, В ОТНОШЕНИИ КОТОРЫХ УСТАНОВЛЕ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НАЯ СВЯЗЬ ЗАБОЛЕВАНИЯ, ПРИВЕДШЕГО К ИНВАЛИДНО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ТАСТРОФОЙ НА ЧЕРНОБЫЛЬСКОЙ АЭ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Совмина от 24.07.2006 N 930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06 N 1802, от 17.12.2007 N 1747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Законом Республики Беларусь от 22 февраля 1991 года "О социальной защите граждан, пострадавших от катастрофы на Чернобыльской АЭС" (Ведамасцi Вярхоўнага Савета Беларускай ССР, 1991 г., N 10 (12), ст. 111) (далее - Закон) в целях определения порядка установления статуса потерпевшего от катастрофы на Чернобыльской АЭС гражданам Республики Беларусь (далее - граждане), а также выдачи гражданам удостоверений потерпевших от катастрофы на Чернобыльской АЭС, справок о праве на льготы несовершеннолетним, семьям умерших инвалидов из числа потерпевших от катастрофы на Чернобыльской АЭС, в отношении которых установлена причинная связь заболевания, приведшего к инвалидности, с катастрофой на Чернобыльской АЭ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ус потерпевшего от катастрофы на Чернобыльской АЭС (далее - статус потерпевшего) устанавл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постоянно проживающим (проживавшим) в зонах радиоактивного загрязнения, на которых распространяется действие Зак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потерпевшим от аварий и их последствий на других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ие статуса потерпевшего, за исключением установления статуса потерпевшего с правом на получение льгот, предусмотренных статьей 18 Закона, осуществляется городскими и районными исполнительными комитетами (далее - исполком), администрациями районов в городах областного подчинения и г.Минска (далее - администрации районов) по месту жительства граждан, потерпевших от катастрофы на Чернобыльской АЭ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атуса потерпевшего с правом на получение льгот, предусмотренных статьей 18 Закона, осуществляется облисполкомами, Минским горисполко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ус потерпевшего устанавливается решением комиссии по установлению статуса потерпевшего от катастрофы на Чернобыльской АЭС (далее - комиссия) исполкома (администрации района), состав и положение о которой утверждается решением исполкома (администрации райо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установления статуса потерпевшего, за исключением случаев установления статуса потерпевшего с правом на получение льгот, предусмотренных статьей 18 Закона, граждане, проживающие (проживавшие) в зонах радиоактивного загрязнения, представляют в соответствующий исполком (администрацию района) для рассмотрения на заседани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становлении статуса потерпевш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их проживания в зонах радиоактивного загрязнения с указанием места и периода проживания, если такие документы выдавались (могут выдаваться) гражданам ли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гражданина документов, указанных в абзаце третьем части первой настоящего пункта, исполком (администрация района), в котором создана комиссия, в 5-дневный срок направляет запрос о предоставлении документов, подтверждающих проживание гражданина в зонах радиоактивного загрязнения с указанием места и периода проживания, в государственные органы и организации, к компетенции которых относится выдача так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установления статуса потерпевшего гражданам, потерпевшим от аварий и их последствий на других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, эти граждане представляют в соответствующий исполком (администрацию района) для рассмотрения на заседани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становлении статуса потерпевш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ответствующего компетентного органа государства, из которого прибыл гражданин, подтверждающие прежнее место жительства с указанием периода проживания на территории радиоактивного загрязнения (если такие документы выдавались гражданину личн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гражданина документов, указанных в абзаце третьем части первой настоящего пункта, исполком (администрация района), в котором создана комиссия, в 5-дневный срок направляет запрос о предоставлении таких документов в компетентный орган государства по прежнему месту жительства такого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установления статуса потерпевшего с правом на получение льгот, предусмотренных статьей 18 Закона, гражданин представляет в соответствующий облисполком (Минский горисполком) для рассмотрения на заседани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становлении статуса потерпевшего с правом на получение льгот, предусмотренных статьей 18 Зак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инвалида с отметкой об установлении причинной связи заболевания, приведшего к инвалидности, с катастрофой на Чернобыльской АЭ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межведомственного экспертного совета по установлению причинной связи заболеваний, приведших к инвалидности или смерти, у лиц, пострадавших от катастрофы на Чернобыльской АЭС, от аварий и их последствий на других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абзаце третьем части первой пункта 5, абзаце третьем части первой пункта 6 настоящего Положения. При отсутствии у гражданина указанных документов соответствующий облисполком (Минский горисполком) в 5-дневный срок направляет запрос в государственные органы и организации, к компетенции которых относится выдача таких документов, либо в компетентный орган государства, из которого прибыл граждан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требование облисполкомами, Минским горисполкомом, исполкомами (администрациями районов) иных документов, не указанных в настоящем Положении либо названных в настоящем Положении, но не представленных гражданами по не зависящим от них причинам и необходимых комиссиям для принятия соответствующих решений, осуществляется указанными органами из государственного органа, иной организации, к компетенции которых относится выдача таких документов,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смотрение документов об установлении статуса потерпевшего осуществляется комиссией не позднее 15 дней со дня их представления гражданином либо поступления последнего документа, запрашиваемого из государственных органов и организаций, к компетенции которых относится выдача таких документов, либо из компетентного органа государства, из которого прибыл граждан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заседания комиссией большинством голосов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татуса потерпевш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татуса потерпевшего с правом на получение льгот, предусмотренных статьей 18 Зак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становлении статуса потерпевш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становлении статуса потерпевшего с правом на получение льгот, предусмотренных статьей 18 Зак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решения комиссии в 5-дневный срок направляется в адрес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есогласия гражданина с решением, принятым комиссией, комиссия по его заявлению направляет документы, рассмотренные на ее заседании, в Межведомственную комиссию по отнесению граждан к категории пострадавших от катастрофы на Чернобыльской АЭС, создаваемую при Министерстве по чрезвычайным ситуациям (далее - Межведомственная комисс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жведомственная комиссия рассматривает вопрос об установлении статуса потерпевшего не позднее 30 дней со дня поступления документов, указанных в пункте 11 настоящего Положения, в Министерство по чрезвычайным ситуац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заседания Межведомственной комиссии принимается решение, которое является обязательным для исполнения комиссиями соответствующи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решения Межведомственной комиссии в 5-дневный срок направляется в адрес комиссии, принявшей решение, оспариваемое граждани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кументом, подтверждающим гражданину (включая несовершеннолетних инвалидов) статус потерпевшего, является удостоверение потерпевшего от катастрофы на Чернобыльской АЭС (далее - удостоверение потерпевшег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несовершеннолетнему (за исключением несовершеннолетних инвалидов), статус потерпевшего, является справка о праве на льготы несовершеннолет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достоверение потерпевшего, справка о праве на льготы несовершеннолетнего выдаются гражданину, в отношении которого комиссией принято решение об установлении ему статуса потерпевш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раве на льготы семье умершего инвалида из числа потерпевших от катастрофы на Чернобыльской АЭС, в отношении которых установлена причинная связь заболевания, приведшего к инвалидности, с катастрофой на Чернобыльской АЭС (далее - справка семье умершего инвалида), выдается одному из совершеннолетних членов семьи умершего, а в случае отсутствия совершеннолетних членов семьи умершего - опекуну (попечителю) несовершеннолетнего члена семьи умершего на имя этого несовершеннолет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местных исполнительных и распорядительных органах по выдаче документов, указанных в частях первой и второй настоящего пункта, а также их дубликатов осуществляется в соответствии с пунктами 253 - 256, 262 перечня административных процедур, осуществляемых государственными органами и иными государственными организациями по заявлениям граждан, утвержденного Указом Президента Республики Беларусь от 16 марта 2006 г. N 152 (Национальный реестр правовых актов Республики Беларусь, 2006 г., N 44, 1/7344; 2007 г., N 222, 1/885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Совмина от 31.12.2006 N 1802, от 17.12.2007 N 1747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достоверение потерпевшего, справка о праве на льготы несовершеннолетнего, справка семье умершего инвалида являются документами, подтверждающими право граждан на пользование льготами, установленными Законом и иными актами законодательства Республики Белару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удостоверениях потерпевшего, справках о праве на льготы несовершеннолетних, справках семьям умерших инвалидов указываются нормы Закона, в соответствии с которыми граждане получают право на льг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ормы удостоверения потерпевшего, справки о праве на льготы несовершеннолетнего, справки семьям умерших инвалидов утверждаются Министерством по чрезвычайным ситуац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ыданные гражданам удостоверения потерпевшего, справки о праве на льготы несовершеннолетних, справки семьям умерших инвалидов регистрируются в специальной книге, форма которой утверждается Министерством по чрезвычайным ситуац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ланки удостоверений являются документами строгого учета и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ыдачу бланков удостоверений облисполкомам (Минскому горисполкому) осуществляет Министерство по чрезвычайным ситуациям на основании их письменных зая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24.07.2006 N 9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сполкомы (Минский горисполком) осуществляют распределение и выдачу полученных бланков удостоверений исполкомам и администрациям рай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устано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а потерпевшего от катастроф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рнобыльской АЭС, выдач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потерпевшего о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трофы на Чернобыльской АЭС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правок о праве на льгот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, семьям умерш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из числа потерпевших о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трофы на Чернобыльской АЭС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установл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ная связь заболевания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шего к инвалидност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тастрофой на Чернобыльской АЭ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РАБОТЫ С ГРАЖДАНАМИ В МЕС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Х И РАСПОРЯДИТЕЛЬНЫХ ОРГАНАХ ПО ВЫДАЧ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К ЛИБО ИНЫХ ДОКУМЕНТОВ ГРАЖДАНАМ, ПОТЕРПЕВШИМ 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ТРОФЫ НА ЧЕРНОБЫЛЬСКОЙ АЭС, А ТАКЖЕ ЧЛЕНАМ ИХ СЕМ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. - Постановление Совмина от 31.12.2006 N 180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19:00Z</dcterms:created>
  <dc:creator>User</dc:creator>
  <dc:description/>
  <cp:keywords/>
  <dc:language>en-US</dc:language>
  <cp:lastModifiedBy>Дорофеев</cp:lastModifiedBy>
  <dcterms:modified xsi:type="dcterms:W3CDTF">2010-06-04T12:39:00Z</dcterms:modified>
  <cp:revision>3</cp:revision>
  <dc:subject/>
  <dc:title>Зарегистрировано в Национальном реестре правовых актов</dc:title>
</cp:coreProperties>
</file>