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85800" cy="6800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Ministr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IHICTЭРСТВА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АХОВЫ     ЗДАРО</w:t>
            </w:r>
            <w:r>
              <w:rPr>
                <w:rFonts w:eastAsia="Courier New" w:cs="Courier New" w:ascii="Courier New" w:hAnsi="Courier New"/>
                <w:b/>
                <w:caps/>
                <w:color w:val="000000"/>
                <w:sz w:val="28"/>
                <w:szCs w:val="28"/>
              </w:rPr>
              <w:t>Ў</w:t>
            </w:r>
            <w:r>
              <w:rPr>
                <w:b/>
                <w:color w:val="000000"/>
              </w:rPr>
              <w:t>Я</w:t>
            </w:r>
          </w:p>
          <w:p>
            <w:pPr>
              <w:pStyle w:val="RepublicBelarus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ЭСПУБЛIKI   БЕЛАРУСЬ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  <w:t xml:space="preserve"> </w:t>
            </w:r>
          </w:p>
          <w:p>
            <w:pPr>
              <w:pStyle w:val="RepublicBelarus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SRIOMR"/>
              <w:tabs>
                <w:tab w:val="clear" w:pos="708"/>
                <w:tab w:val="left" w:pos="2553" w:leader="none"/>
              </w:tabs>
              <w:rPr>
                <w:rFonts w:ascii="Times New Roman" w:hAnsi="Times New Roman" w:cs="Times New Roman"/>
                <w:b w:val="false"/>
                <w:b w:val="false"/>
                <w:cap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СТЕРСТВО</w:t>
            </w:r>
          </w:p>
          <w:p>
            <w:pPr>
              <w:pStyle w:val="Header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РЕСПУБЛИКИ   БЕЛАРУСЬ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SRIOM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«26» июня 2009 г. </w:t>
            </w:r>
            <w:r>
              <w:rPr/>
              <w:t xml:space="preserve"> № </w:t>
            </w:r>
            <w:r>
              <w:rPr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iнск</w:t>
            </w:r>
          </w:p>
        </w:tc>
        <w:tc>
          <w:tcPr>
            <w:tcW w:w="1701" w:type="dxa"/>
            <w:tcBorders/>
          </w:tcPr>
          <w:p>
            <w:pPr>
              <w:pStyle w:val="TelFax"/>
              <w:tabs>
                <w:tab w:val="clear" w:pos="708"/>
                <w:tab w:val="left" w:pos="1063" w:leader="none"/>
                <w:tab w:val="right" w:pos="2268" w:leader="none"/>
              </w:tabs>
              <w:snapToGrid w:val="false"/>
              <w:ind w:left="7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3450" w:hRule="atLeast"/>
        </w:trPr>
        <w:tc>
          <w:tcPr>
            <w:tcW w:w="4968" w:type="dxa"/>
            <w:tcBorders/>
          </w:tcPr>
          <w:p>
            <w:pPr>
              <w:pStyle w:val="2"/>
              <w:spacing w:lineRule="exact" w:line="280"/>
              <w:ind w:right="0" w:hanging="0"/>
              <w:jc w:val="both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Об утверждении перечня заболеваний, возникновение которых связано с непосредственным радиационным воздействием, перечня заболеваний, возникновение которых может быть связано с катастрофой на Чернобыльской АЭС, другими радиационными авариями, и о признании утратившими силу некоторых нормативных правовых актов и структурного элемента нормативного правового а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остановления Совета Министров Республики Беларусь от 11 июня 2009 г. N 773 "Об утверждении положений о межведомственных экспертных советах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, и о Государственном регистре лиц, подвергшихся воздействию радиации вследствие катастрофы на Чернобыльской АЭС, других радиационных аварий" Министерство здравоохранения Республики Беларусь ПОСТАНОВЛЯЕТ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возникновение которых связано с непосредственным радиационным воздействием, согласно приложению 1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аболеваний, возникновение которых может быть связано с катастрофой на Чернобыльской АЭС, другими радиационными авариями, согласно приложению 2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Республики Беларусь от 6 апреля 1999 г. N 105 "Об утверждении перечней заболеваний, возникновение которых может быть связано с последствиями катастрофы на Чернобыльской АЭС" (Национальный реестр правовых актов Республики Беларусь, 1999 г., N 37, 8/273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здравоохранения Республики Беларусь от 8 сентября 1999 г. N 277 "О внесении изменений и дополнений в приказ Министерства здравоохранения Республики Беларусь от 6 апреля 1999 г. N 105 "Об утверждении перечней заболеваний, возникновение которых может быть связано с последствиями катастрофы на Чернобыльской АЭС" (Национальный реестр правовых актов Республики Беларусь, 1999 г., N 79, 8/1059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инистерства здравоохранения Республики Беларусь от 10 февраля 2003 г. N 7 "О внесении изменений в Положение о работе межведомственных экспертных советов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 и в результате производства и испытаний ядерного оружия" (Национальный реестр правовых актов Республики Беларусь, 2003 г., N 27, 8/9173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инистерства здравоохранения Республики Беларусь от 29 апреля 2003 г. N 22 "О внесении изменения в Положение о работе межведомственных экспертных советов по 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 и в результате производства и испытаний ядерного оружия" (Национальный реестр правовых актов Республики Беларусь, 2003 г., N 57, 8/9529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ункт 1 постановления Министерства здравоохранения Республики Беларусь от 22 декабря 2006 г. N 117 "О внесении изменений в некоторые нормативные правовые акты Министерства здравоохранения Республики Беларусь" (Национальный реестр правовых актов Республики Беларусь, 2007 г., N 32, 8/15643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16 июля 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>В.И.Жар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6.2009 N 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ВОЗНИКНОВЕНИЕ КОТОРЫХ СВЯЗАНО</w:t>
      </w:r>
    </w:p>
    <w:p>
      <w:pPr>
        <w:pStyle w:val="Style15"/>
        <w:spacing w:before="0" w:after="0"/>
        <w:jc w:val="center"/>
        <w:rPr/>
      </w:pPr>
      <w:r>
        <w:rPr/>
        <w:t>С НЕПОСРЕДСТВЕННЫМ РАДИАЦИОННЫМ ВОЗДЕЙСТВ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боле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и граждан, у которых может быть установл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ная связь увечья или заболевания, приведших к частичной утрате профессиональной трудоспособности, инвалидности или смерти, с катастрофой на Чернобыльской АЭС, другими радиационными авариям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условия д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я причи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и увечья 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евания, приведших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ой утра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способ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алидности или смерти,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астрофой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быльской АЭС, други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иационными авар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рая и хроническая лучевая болезнь, местное радиацион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ажение, острый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диационный тиреоидит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указанные в статье 13, абзацах втором и третьем статьи 14, статье 15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»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циональный реестр правовых актов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арусь, 2009 г., N 17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/1561)    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нсультативного заключения государственного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 «Республиканский научно-практический центр радиационной медицины и экологии человека»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евая катар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е, указанные в подпункте 1.1 пункта 1 и пункте 3 статьи 13 Закона Республики Беларусь «О социальной защите граждан, пострадавших от катастрофы на Чернобыльской АЭС, других радиационных аварий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ждане, эвакуированные, отселенные, самостоятельно выехавшие с территории радиоактивного загрязнения из зоны эвакуации (отчуждения)            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консультативного заключения государственного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реждения «Республиканский научно-практический центр радиационной медицины и экологии человека»       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здравоохранения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еларусь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6.2009 N 7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>ЗАБОЛЕВАНИЙ, ВОЗНИКНОВЕНИЕ КОТОРЫХ МОЖЕТ БЫТЬ СВЯЗАНО С КАТАСТРОФОЙ НА ЧЕРНОБЫЛЬСКОЙ АЭС, ДРУГИМ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МИ АВАРИЯ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80"/>
        <w:gridCol w:w="3022"/>
        <w:gridCol w:w="321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боле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и граждан, у которых может быть установ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чинная связь увечья или заболевания, приведших к частичной утрате профессиональной трудоспособности, инвалидности или смерти, с катастрофой на Чернобыльской АЭС, другими радиационными авариям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язательные условия для установления причинной связи увечья или заболевания, приведших к частичной утрате профессиональной трудоспособности, инвалидности или смерти, с катастрофой на Чернобыльской АЭС, другими радиационными авариям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щитовидной желез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указанные в статье 13, абзацах втором и третьем статьи 14, статье 15 Закона Республики Беларусь от 6 января 2009 года «О социальной защите граждан, пострадавших от катастрофы на Чернобыльской АЭС, других радиационных аварий" (Национальный реестр правовых актов Республики Беларусь, 2009 г., N 17, 2/1561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оморфологическое подтверждение заболевания.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(работа) в период с 26 апреля 1986 г. по 30 августа 1986 г. на терри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язненной радионуклидами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рые лейкозы, хронические миелоидные лейкозы, миелодиспластические синдромы, множественная миелома  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ждане, указанные в подпункте 1.1 пункта 1 и пункте 3 статьи 13 Закона Республики Беларусь «О социальной защите граждан, пострадавших от катастрофы на Чернобыльской АЭС, других радиационных аварий».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е, эвакуированные, отселенные, самостоятельно выехавшие с территории радиоактивного загрязнения из з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вакуации (отчужде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нико-лабораторное и морфологическое подтверждение заболевания в государственном учреждении «Республиканский научно-практический центр гематологии и трансфузиологии» Министерства здравоохранения Республики Беларусь, в специализированных отделениях областных больниц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 желудка;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ободочной киш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 легкого;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 бронхов;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молочной желез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 мочевого пузыр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к почки         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ждане, указанные в подпункте 1.1. пункта 1 и пункте 3 статьи 13 Закона Республики Беларусь «О социальной защите граждан, пострадавших от катастрофы на Чернобыльской АЭС, других радиационных аварий».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раждане, эвакуированные, отселенные, самостоятельно выехавшие с территории радиоактивного загрязнения из зоны эвакуации (отчуждения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томорфологическое подтверждение заболевания. С учетом места, сроков и характера выполняемых работ по ликвидации последствий катастрофы на Чернобыльской АЭС, других радиационных аварий                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енные пороки разви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родившиеся у граждан, указанных в статье 13, абзацах втором и третьем стать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4, статье 15 Закона Республики Беларусь «О социальной защите граждан, пострадавших от катастрофы на Чернобыльской АЭС, других радиационных аварий»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ы рассматриваются Республиканским межведомственным экспертным советом п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чинная связь частичной утраты профессиональной трудоспособности, инвалидности или смерти с катастрофой на Чернобыльской АЭС, другими радиационными  авариями исключается: при наличии у гражданина  (пробанда) и у одного из его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ей аналогичных врожденных пороков развит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наличии у гражданина (пробанда) и его брата или сестры (сибсов) аналогичных врожденных пороков развит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врожденных пороках, обусловленных  воздействием нерадиационных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атогенных факторов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ледственные заболе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ти, родившиеся у граждан, указанных в статье 13, абзацах втором и третьем статьи 14, статье 15 Закона Закона Республики Беларусь «О социальной защите граждан, пострадавших от катастрофы на Чернобыльской АЭС, других радиационных аварий»              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ы рассматриваются Республиканским межведомственным экспертным советом п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лению причинной связи заболеваний, приведших к инвалидности или смерти, у лиц, пострадавших от катастрофы на Чернобыльской АЭС, других радиационных аварий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чинная связь частичной утраты профессиональной трудоспособности, инвалидности или смерти с катастрофой на Чернобыльской АЭС,  другими радиационными авариями исключаетс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наследственных заболеваниях с рецессивным типом наслед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случаях наличия у гражданина (пробанда) и у одного из его родителей аналогичного наследственного заболева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 хромосомных заболеваниях, обусловленных числовыми изменениями или унаследованными структурны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тройками хромосом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320"/>
      <w:ind w:right="3259" w:hanging="0"/>
    </w:pPr>
    <w:rPr>
      <w:i/>
      <w:i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Ministry">
    <w:name w:val="Ministry"/>
    <w:basedOn w:val="Normal"/>
    <w:qFormat/>
    <w:pPr>
      <w:jc w:val="center"/>
    </w:pPr>
    <w:rPr>
      <w:rFonts w:ascii="Courier" w:hAnsi="Courier" w:cs="Courier"/>
      <w:b/>
      <w:sz w:val="20"/>
      <w:szCs w:val="20"/>
    </w:rPr>
  </w:style>
  <w:style w:type="paragraph" w:styleId="SRIOMR">
    <w:name w:val="SRI O&amp;MR"/>
    <w:basedOn w:val="Normal"/>
    <w:qFormat/>
    <w:pPr>
      <w:jc w:val="center"/>
    </w:pPr>
    <w:rPr>
      <w:rFonts w:ascii="Courier" w:hAnsi="Courier" w:cs="Courier"/>
      <w:b/>
      <w:szCs w:val="20"/>
    </w:rPr>
  </w:style>
  <w:style w:type="paragraph" w:styleId="RepublicBelarus">
    <w:name w:val="Republic Belarus"/>
    <w:basedOn w:val="Normal"/>
    <w:qFormat/>
    <w:pPr>
      <w:jc w:val="center"/>
    </w:pPr>
    <w:rPr>
      <w:rFonts w:ascii="Courier" w:hAnsi="Courier" w:cs="Courier"/>
      <w:caps/>
      <w:sz w:val="16"/>
      <w:szCs w:val="20"/>
    </w:rPr>
  </w:style>
  <w:style w:type="paragraph" w:styleId="TelFax">
    <w:name w:val="Tel-Fax"/>
    <w:basedOn w:val="Normal"/>
    <w:qFormat/>
    <w:pPr>
      <w:ind w:left="142" w:right="124" w:hanging="0"/>
      <w:jc w:val="both"/>
    </w:pPr>
    <w:rPr>
      <w:rFonts w:ascii="Courier" w:hAnsi="Courier" w:cs="Courier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5:00Z</dcterms:created>
  <dc:creator>Дорофеев</dc:creator>
  <dc:description/>
  <cp:keywords/>
  <dc:language>en-US</dc:language>
  <cp:lastModifiedBy>Дорофеев</cp:lastModifiedBy>
  <dcterms:modified xsi:type="dcterms:W3CDTF">2010-06-03T09:37:00Z</dcterms:modified>
  <cp:revision>9</cp:revision>
  <dc:subject/>
  <dc:title>Постановление Министерства здравоохранения Республики Беларусь от 26</dc:title>
</cp:coreProperties>
</file>