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b/>
          <w:b/>
          <w:sz w:val="28"/>
          <w:szCs w:val="28"/>
        </w:rPr>
      </w:pPr>
      <w:r>
        <w:rPr>
          <w:rStyle w:val="Name"/>
          <w:b/>
          <w:sz w:val="28"/>
          <w:szCs w:val="28"/>
        </w:rPr>
        <w:t>ПОСТАНОВЛЕНИЕ </w:t>
      </w:r>
      <w:r>
        <w:rPr>
          <w:rStyle w:val="Promulgator"/>
          <w:b/>
          <w:sz w:val="28"/>
          <w:szCs w:val="28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b/>
          <w:b/>
          <w:sz w:val="28"/>
          <w:szCs w:val="28"/>
        </w:rPr>
      </w:pPr>
      <w:r>
        <w:rPr>
          <w:rStyle w:val="Datepr"/>
          <w:b/>
          <w:sz w:val="28"/>
          <w:szCs w:val="28"/>
        </w:rPr>
        <w:t>1 февраля 2010 г.</w:t>
      </w:r>
      <w:r>
        <w:rPr>
          <w:rStyle w:val="Number"/>
          <w:b/>
          <w:sz w:val="28"/>
          <w:szCs w:val="28"/>
        </w:rPr>
        <w:t xml:space="preserve"> № 132</w:t>
      </w:r>
    </w:p>
    <w:p>
      <w:pPr>
        <w:pStyle w:val="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населенных пунктов и объектов, находящихся в зонах радиоактивного загрязнения, и признании утратившими силу некоторых постановлений Совета Министров Республики Беларусь</w:t>
      </w:r>
    </w:p>
    <w:p>
      <w:pPr>
        <w:pStyle w:val="Preamble"/>
        <w:rPr/>
      </w:pPr>
      <w:r>
        <w:rPr>
          <w:color w:val="000000"/>
          <w:sz w:val="28"/>
          <w:szCs w:val="28"/>
        </w:rPr>
        <w:t xml:space="preserve">В соответствии с частью треть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pravo.by/webnpa/text.asp?RN=V19101227" \l "~&amp;Article=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кона Республики Беларусь от 12 ноября 1991 года «О правовом режиме территорий, подвергшихся радиоактивному загрязнению в результате катастрофы на Чернобыльской АЭС» Совет Министров Республики Беларусь ПОСТАНОВЛЯЕТ:</w:t>
      </w:r>
    </w:p>
    <w:p>
      <w:pPr>
        <w:pStyle w:val="Point"/>
        <w:rPr/>
      </w:pPr>
      <w:r>
        <w:rPr>
          <w:color w:val="000000"/>
          <w:sz w:val="28"/>
          <w:szCs w:val="28"/>
        </w:rPr>
        <w:t xml:space="preserve">1. 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pravo.by/webnpa/text.asp?RN=C21000132" \l "Заг_Утв_1%23Заг_Утв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еленных пунктов и объектов, находящихся в зонах радиоактивного загрязнения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и силу:</w:t>
      </w:r>
    </w:p>
    <w:p>
      <w:pPr>
        <w:pStyle w:val="Newncpi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Совета Министров Республики Беларусь от 23 декабря 2004 г. № 1623</w:t>
        </w:r>
      </w:hyperlink>
      <w:r>
        <w:rPr>
          <w:color w:val="000000"/>
          <w:sz w:val="28"/>
          <w:szCs w:val="28"/>
        </w:rPr>
        <w:t xml:space="preserve"> «Об утверждении Перечня населенных пунктов и объектов, находящихся в зонах радиоактивного загрязнения» (Национальный реестр правовых актов Республики Беларусь, 2005 г., № 1, 5/15334);</w:t>
      </w:r>
    </w:p>
    <w:p>
      <w:pPr>
        <w:pStyle w:val="Newncpi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 Совета Министров Республики Беларусь от 27 марта 2006 г. № 411</w:t>
        </w:r>
      </w:hyperlink>
      <w:r>
        <w:rPr>
          <w:color w:val="000000"/>
          <w:sz w:val="28"/>
          <w:szCs w:val="28"/>
        </w:rPr>
        <w:t xml:space="preserve"> «О внесении изменений и дополнений в постановление Совета Министров Республики Беларусь от 23 декабря 2004 г. № 1623» (Национальный реестр правовых актов Республики Беларусь, 2006 г., № 53, 5/22092);</w:t>
      </w:r>
    </w:p>
    <w:p>
      <w:pPr>
        <w:pStyle w:val="Newncpi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 Совета Министров Республики Беларусь от 26 октября 2007 г. № 1407</w:t>
        </w:r>
      </w:hyperlink>
      <w:r>
        <w:rPr>
          <w:color w:val="000000"/>
          <w:sz w:val="28"/>
          <w:szCs w:val="28"/>
        </w:rPr>
        <w:t xml:space="preserve"> «О внесении изменений и дополнений в постановление Совета Министров Республики Беларусь от 23 декабря 2004 г. № 1623» (Национальный реестр правовых актов Республики Беларусь, 2007 г., № 263, 5/26046);</w:t>
      </w:r>
    </w:p>
    <w:p>
      <w:pPr>
        <w:pStyle w:val="Newncpi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 Совета Министров Республики Беларусь от 22 октября 2008 г. № 1575</w:t>
        </w:r>
      </w:hyperlink>
      <w:r>
        <w:rPr>
          <w:color w:val="000000"/>
          <w:sz w:val="28"/>
          <w:szCs w:val="28"/>
        </w:rPr>
        <w:t xml:space="preserve"> «О внесении изменений и дополнений в постановление Совета Министров Республики Беларусь от 23 декабря 2004 г. № 1623» (Национальный реестр правовых актов Республики Беларусь, 2008 г., № 261, 5/28591)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0"/>
        <w:gridCol w:w="4401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ost"/>
                <w:b w:val="false"/>
                <w:color w:val="000000"/>
                <w:sz w:val="28"/>
                <w:szCs w:val="28"/>
              </w:rPr>
              <w:t>Премьер-министр Республики Беларусь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ewncpi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ers"/>
                <w:b w:val="false"/>
                <w:color w:val="000000"/>
                <w:sz w:val="28"/>
                <w:szCs w:val="28"/>
              </w:rPr>
              <w:t>С.Сидорский</w:t>
            </w:r>
          </w:p>
        </w:tc>
      </w:tr>
    </w:tbl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spacing w:before="0" w:after="0"/>
              <w:rPr>
                <w:color w:val="000000"/>
                <w:sz w:val="28"/>
                <w:szCs w:val="28"/>
              </w:rPr>
            </w:pPr>
            <w:bookmarkStart w:id="0" w:name="Утв_1"/>
            <w:bookmarkStart w:id="1" w:name="anchorУтв_1"/>
            <w:bookmarkEnd w:id="0"/>
            <w:bookmarkEnd w:id="1"/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Cap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0 № 132</w:t>
            </w:r>
          </w:p>
        </w:tc>
      </w:tr>
    </w:tbl>
    <w:p>
      <w:pPr>
        <w:pStyle w:val="Titleu"/>
        <w:jc w:val="center"/>
        <w:rPr>
          <w:color w:val="000000"/>
          <w:sz w:val="28"/>
          <w:szCs w:val="28"/>
        </w:rPr>
      </w:pPr>
      <w:bookmarkStart w:id="2" w:name="Заг_Утв_1"/>
      <w:bookmarkStart w:id="3" w:name="anchorЗаг_Утв_1"/>
      <w:bookmarkEnd w:id="2"/>
      <w:bookmarkEnd w:id="3"/>
      <w:r>
        <w:rPr>
          <w:color w:val="000000"/>
          <w:sz w:val="28"/>
          <w:szCs w:val="28"/>
        </w:rPr>
        <w:t>ПЕРЕЧЕНЬ</w:t>
        <w:br/>
        <w:t>населенных пунктов и объектов, находящихся в зонах радиоактивного загрязнения</w:t>
      </w:r>
    </w:p>
    <w:p>
      <w:pPr>
        <w:pStyle w:val="Numheader"/>
        <w:rPr>
          <w:sz w:val="28"/>
          <w:szCs w:val="28"/>
        </w:rPr>
      </w:pPr>
      <w:r>
        <w:rPr>
          <w:sz w:val="28"/>
          <w:szCs w:val="28"/>
        </w:rPr>
        <w:t>I. Населенные пункты</w:t>
      </w:r>
    </w:p>
    <w:p>
      <w:pPr>
        <w:pStyle w:val="Numheader"/>
        <w:rPr>
          <w:sz w:val="28"/>
          <w:szCs w:val="28"/>
        </w:rPr>
      </w:pPr>
      <w:r>
        <w:rPr>
          <w:sz w:val="28"/>
          <w:szCs w:val="28"/>
        </w:rPr>
        <w:t>1. Брестская область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.1. Зона проживания с периодическим радиационным контролем – территория с плотностью загрязнения почв цезием-137 от 1 до 5 Ки/кв. км либо стронцием-90 от 0,15 до 0,5 Ки/кв. км или плутонием-238, 239, 240 от 0,01 до 0,02 Ки/кв. км, где среднегодовая эффективная доза облучения населения не должна превышать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33"/>
        <w:gridCol w:w="3385"/>
        <w:gridCol w:w="3237"/>
      </w:tblGrid>
      <w:tr>
        <w:trPr>
          <w:tblHeader w:val="true"/>
          <w:trHeight w:val="240" w:hRule="atLeast"/>
        </w:trPr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гичинский</w:t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озельский</w:t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Воловел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Закозел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Орл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Селищ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Суличе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Немержан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Алексее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Пересп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Скрипел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Попин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Великий Лес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Радостов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Залес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Лунинецкий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г. Лунин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г. Микаше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Вульков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Бродниц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Вулька-2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Галый Бор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Добрая Вол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Застено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Красная Вол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Межлес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Городок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Баб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Дребс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Кожан-Городо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Дворец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Бор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Витчи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Двор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Дятл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Лодин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Любожерд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Озерниц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Пол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Ракитн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Сосн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Средибор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Явор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Яжев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Язвин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Дятлович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Боровц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Дятл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Куповц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Лахвен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Барсук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Лахв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Лах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Любан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Перин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Лунин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Вулька-1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Мелесниц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Микашевичский городской Совет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Вильч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Гря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Ситниц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Редигеров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Моносее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Редигер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Флер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Черебас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Синкевич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Лутовен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Мокр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Намокр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Остр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Синке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Ситницкий Двор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Чучевич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 xml:space="preserve">дер. Луги 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Пинский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Дубой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Перехрест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Сосн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Ласиц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Пар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Плещиц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Ивани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Малые Дворц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Хойнов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Большие Дик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Жидч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Невел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Хойн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Столинский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р.п. Речиц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г. Столи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Белоуш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Рыбни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Бережнов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Бережн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Бор-Дубен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Дубен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Могильн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пос. Ново-Бережн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Большемалешев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Корот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Лут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Толмаче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 xml:space="preserve">Видиборский 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Круши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Глинков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Глин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Зубк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Лу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Первомайс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Городнян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Городна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Деревна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Колони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Листян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Новый Посело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Пяс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Лядец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Большие Орл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Ляд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Малые Орл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Манькович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Маньк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Ольшан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Ольшан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Плотниц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Короб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Радчиц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Великий Лес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Речицкий поселковый Совет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Бухл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Верхний Теребеж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Ворон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Копани</w:t>
            </w:r>
          </w:p>
        </w:tc>
      </w:tr>
      <w:tr>
        <w:trPr>
          <w:trHeight w:val="108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пос. Лесной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Нижний Теребеж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Рубель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Рубел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Хотомел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Струж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Большие Викор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Малые Викор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Узляж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Ямн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Федор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Нечат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Хором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Лис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Тур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Уголец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.2. Зона с правом на отселение – территория с плотностью загрязнения почв цезием-137 от 5 до 15 Ки/кв. км либо стронцием-90 от 0,5 до 2 Ки/кв. км или плутонием-238, 239, 240 от 0,02 до 0,05 Ки/кв. км, на которых среднегодовая эффективная доза облучения населения может превысить (над естественным и техногенным фоном)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39"/>
        <w:gridCol w:w="3379"/>
        <w:gridCol w:w="3237"/>
      </w:tblGrid>
      <w:tr>
        <w:trPr>
          <w:tblHeader w:val="true"/>
          <w:trHeight w:val="240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инский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ушский</w:t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Белоуша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79" w:type="dxa"/>
            <w:tcBorders/>
          </w:tcPr>
          <w:p>
            <w:pPr>
              <w:pStyle w:val="Table10"/>
              <w:rPr/>
            </w:pPr>
            <w:r>
              <w:rPr/>
              <w:t>Манькович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Отвержичи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79" w:type="dxa"/>
            <w:tcBorders/>
          </w:tcPr>
          <w:p>
            <w:pPr>
              <w:pStyle w:val="Table10"/>
              <w:rPr/>
            </w:pPr>
            <w:r>
              <w:rPr/>
              <w:t>Струж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Кошара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ер. Ольманы</w:t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Устимле</w:t>
            </w:r>
          </w:p>
        </w:tc>
      </w:tr>
    </w:tbl>
    <w:p>
      <w:pPr>
        <w:pStyle w:val="Numheader"/>
        <w:rPr>
          <w:sz w:val="28"/>
          <w:szCs w:val="28"/>
        </w:rPr>
      </w:pPr>
      <w:r>
        <w:rPr>
          <w:sz w:val="28"/>
          <w:szCs w:val="28"/>
        </w:rPr>
        <w:t>2. Витебская область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она проживания с периодическим радиационным контролем – территория с плотностью загрязнения почв цезием-137 от 1 до 5 Ки/кв. км либо стронцием-90 от 0,15 до 0,5 Ки/кв. км или плутонием-238, 239, 240 от 0,01 до 0,02 Ки/кв. км, где среднегодовая эффективная доза облучения населения не должна превышать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1"/>
        <w:gridCol w:w="3377"/>
        <w:gridCol w:w="3237"/>
      </w:tblGrid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олочинский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олочинский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ер. Новая Будовка</w:t>
            </w:r>
          </w:p>
        </w:tc>
      </w:tr>
    </w:tbl>
    <w:p>
      <w:pPr>
        <w:pStyle w:val="Numheader"/>
        <w:rPr>
          <w:sz w:val="28"/>
          <w:szCs w:val="28"/>
        </w:rPr>
      </w:pPr>
      <w:r>
        <w:rPr>
          <w:sz w:val="28"/>
          <w:szCs w:val="28"/>
        </w:rPr>
        <w:t>3. Гомельская область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1. Зона проживания с периодическим радиационным контролем – территория с плотностью загрязнения почв цезием-137 от 1 до 5 Ки/кв. км либо стронцием-90 от 0,15 до 0,5 Ки/кв. км или плутонием-238, 239, 240 от 0,01 до 0,02 Ки/кв. км, где среднегодовая эффективная доза облучения населения не должна превышать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3"/>
        <w:gridCol w:w="3417"/>
        <w:gridCol w:w="3235"/>
      </w:tblGrid>
      <w:tr>
        <w:trPr>
          <w:tblHeader w:val="true"/>
          <w:trHeight w:val="240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гинский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аринский поселковый Совет</w:t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Верхние Жар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Малей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реч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ый Мокр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триц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ый Мокр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Маложи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ресн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Гром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Жил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ая Ни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Ленин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агрогородок Малож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ит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Чирвоная Поля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Микул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еликий Лес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нонов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Новоиолче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лександ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сар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рез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я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ал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ас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ая Иолч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ая Иолч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Угл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убени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ай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их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Новый Пут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ня Журавле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Храк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руш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Ленин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ая Гребл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ые Храк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росмы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ые Храк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Чемерис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ые Юрк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Чемерис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Буда-Кошеле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. Буда-Кошеле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.п. Увар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Буда-Люш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да Люшев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реч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юбов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ерегрузочн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ощ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лобода Люшев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Хмель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Шут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лаз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асиль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лаз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ик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Житонеж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Ив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ое Знам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Новый Свет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Чернят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уб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ольн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асп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Уютн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усевиц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лександ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ладими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Григо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р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алин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ый Свет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Лютко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ая Гусев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нч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ущ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ая Гусев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ура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олду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убов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агрогородок Дура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лунев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ен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чул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Иволь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уна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Иволь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ая Площад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ый Луж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оз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Ос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астереб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инич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оммунар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людн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агрогородок Коммуна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аков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Ни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соб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дсеме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еверн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Темный Ос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ошел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оровое Ляд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рил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стр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шеле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ольп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Чирвоный Город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Шариб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ри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ацу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огомол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обрая Надеж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реч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ив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отыл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ервобацун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бе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росл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овет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Липин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ронн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еленый Дуб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ипин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юш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ег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ервомай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олт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Яким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Мороз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адёр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рез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ерез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рест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ш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ет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ысокая Гри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емид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еленая Дубро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еленый Дуб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антор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овале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ороз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Новая Бу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Новая Уз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Отчаянн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апоротн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бедител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екорд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лавен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Убор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Чарот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Ясака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Никола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арвар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ладими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ыдр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лова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орь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юба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адежд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икола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рибо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овхозн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Фундам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Октябрь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ый Октябр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Череп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тап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авл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ал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едов Курга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ем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уб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баб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оча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едведе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ураве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бе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отап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оги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лександ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нто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ерб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урган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оз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ойсе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оги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ня Лозов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Факел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таробуд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о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ор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осход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ол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Левад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едой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Осов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дчист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ветл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оловь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ая Бу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Уваровичский поселковый Совет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ысокая Гри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вид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еленый Остр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ап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адее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адее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Текл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Уз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ор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алин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ое Знам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огоз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ен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Тихин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Уз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Чебот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реч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ам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обуд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ый Курга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Ленин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Любе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ня-Ольх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ено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Широ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Александ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ихал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Чарот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Чернят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агрогородок Широ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Вет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Великонем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аринпо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Новое Заляд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анил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Нови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Шевц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Малонем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тиш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Иваньк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лые Нем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амят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рел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ветил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ал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толбу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ня-Столбун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олбу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Юрг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Хальча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олотой Рог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анич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бе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тан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Ян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дище-Столбун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Желуд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Лазар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Гомель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областное подчинение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. Гомел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р.п. Большеви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здели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здел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Афанас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у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еленый Га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еленый Остр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еленый Сад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ане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олодеж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етр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риволье-1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риволье-2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ог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Южн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Большевистский поселковый Совет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ассветн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Ереми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ишен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Ерем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лимов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стю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расне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бия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ас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ый Богатыр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ичурин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ая Мильч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ролетар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колюб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Гри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линейн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алин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ый Мая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опат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ост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Остр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лес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околюб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руд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жа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ветлая Зар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Церков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Янтарн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Терен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ишн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Житовл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Ив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урга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ал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уравч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росвет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убеж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ня-Телешев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Телеш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Терен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Улу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удат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ловин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Ерох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ляд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Ильич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ый Мая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едвежий Лог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риозерн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оман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Уриц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Александ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Алексе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ор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але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лип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еленые Лу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ый Мая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стров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ая Бел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Уриц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Добруш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. Добруш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узьмин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Гал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ый Каме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асный Партиза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узьмин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лоб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тепан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Нос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Новодруже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ервомай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ерерост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рерост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ассвет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асил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ысокопо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лес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Иг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арище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ай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рь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кров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ассвет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Ясен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Ут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рду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теп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Ель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. Ель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Богут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вгор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ишень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виж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стр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Шар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Вала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уб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яч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рм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Засинц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риш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син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азими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апса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вал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зл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одга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еры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уга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Шату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Шут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Яким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очища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ля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гат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Черте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Млынок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зур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лес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олов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аню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емез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лександ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емез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кородня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аран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емид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харки-2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иза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таровысо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д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ерх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убро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агрогородок Зашир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укав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икола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ое Высо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авл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рочемышл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ое Высо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Житк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падн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цкова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Лени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льшие Стебл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д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ричин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Ель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рчеват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ен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лые Стебл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ука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Людене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рез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ед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горбаш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ал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юден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елк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Озера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чанская Бу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удне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ребе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ая Зорь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стра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ыч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реж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ичё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емурад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орожов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Хильчи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Хоче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Юрке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л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ров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счани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одвост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Жлоби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ир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б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рщ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ол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ир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уговая Вир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с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одлес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иливо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Шапар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Май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Александ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нто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ениск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йс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алые Козл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Ос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Цупе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Черная Вир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Октябрь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ктябр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роскурн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ире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ерн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уго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Любов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ая Слоб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ир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алт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оло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льшие Рог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лые Рог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тарорудня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ар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Глуш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вод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лыб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Осинов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овет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ая Руд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Хальч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Четвер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Калинк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Берез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рез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од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ен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бухов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городни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лобод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Ужин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Чернов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Великоавтю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ру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еликие Автю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орб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ня Антонов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ня Горбович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ороч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ень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н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уд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иша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уравейн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ит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магл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моля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Юш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Зелено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рм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олони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Лип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сет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Малоавтю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лександ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лые Автю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Нах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мост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оз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уб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Нахов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ел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Озаричский поселковый Совет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болот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а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осе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ырод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ул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адыж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н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ырод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Хобне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ерев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утижа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Хоб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Чкал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олотух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ин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Юр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ря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Игнато-Фабия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ыш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руд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Шарей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Юр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Яким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лин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Кормя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Барсу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арсу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л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осел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еут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Тарах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Ворн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ор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Ен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Ив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страя Корм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аме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уч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кров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ороть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рсу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Литвин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азимир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очтовая Гл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Луж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убов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Жаб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уж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ихал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ото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тароград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ресто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дуб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убя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асека-Слобод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тра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оград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Хиз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трукач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ровая Бу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род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рукач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Лельч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.п. Лельчи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Боровско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ров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артын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рковс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сенс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н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лобод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Тарта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Буйн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да-Софи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йн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бережн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руба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ход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уп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ис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рвомай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иницкое Пол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Угл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Чапаев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лушк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лушк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ребен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язов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ребен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Жмур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песоч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выж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охн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ехач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льхов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зержи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зержин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убр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анил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убниц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убро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болот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беж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ологуб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Лельчиц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да-Лельчиц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ипля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обед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Чемер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Чиян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имон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убров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имон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имоничская Руд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редние Пе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Шугале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тодол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брод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ч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агрогородок Стодол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 xml:space="preserve">Тонежский 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имоничский Млын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Ударне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етв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аснобереж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нчи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ое Полес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Удар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Лое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Бываль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уд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ываль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род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обрый Рог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Тростен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олпе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зерог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упей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Малин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одр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да Петриц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ышков Буриц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Ивань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ая Борщё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стров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Удал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уча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рох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имамер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рчем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ая Олеш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окузнечн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ча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ев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ай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ев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Убор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олкоша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ромы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ихал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ай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мел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Убор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Ястреб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Мозыр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Барбар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арбар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ерхний Млын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рн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ая Гор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ижний Млын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Новая Ни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ередово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рогресс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аме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нто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рез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ась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еликий Бо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ст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ел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Иванков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елешк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лын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вир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озе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бренят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агорны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и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аевски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риничны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кул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иби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ури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уб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трун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хутор Моложе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рель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Махн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ерб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болот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водный Остр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еленый Мох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хн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одляд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Михал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яхов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лый Бо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ить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ровтю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осе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Осовец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иневичев Груд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руд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гори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ерабел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лободско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да Казимиров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Наровля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ир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лександ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ратс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да Краснов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ятли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ас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Петри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Мыша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ые Кацур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Реч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. Реч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. Васил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Баб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аб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хутор Баб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лов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Белоболот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лое Болот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ир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луш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ый Октябр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реход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скопо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олпня-1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Чер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Борщ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брам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лександ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обр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рх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р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уна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се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па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ая Слоб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Лес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енн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итня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Яким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Яким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Василевичский городской Совет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едрич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крошинский мох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ассвет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Вышемир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ышеми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нчаров-Подел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ух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ятл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етеш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еме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лыб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лыб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рвал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р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рвое м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видер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Жмур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рон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олчья Гор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непро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Жму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Ив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азаза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ир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аснозем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ригородн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Заспе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дам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ел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ишн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ост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рош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стивел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лес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сп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Иван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аз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алин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осе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асный Мост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еваш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Лоб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уначар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Орел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Остр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дров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вирид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окол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еп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Ямпол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Я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Заход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Елизар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ход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Защебь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линная Слоб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щеб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кан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омсомоль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алаш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апив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ороват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огд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д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апо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роват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асная Дубро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азар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рвомай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руд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Тиш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Лис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ын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ис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Осов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Новобарсук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ря Свобод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ес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лодуш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ый Барсу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ерге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ый Барсу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Озерщи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рх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зер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уд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Унор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ересвят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ор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грим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рив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росте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олча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со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ресвят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дмост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ебус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овенскослобод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ндре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зу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рез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рудс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асе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овенская Слоб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ов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ом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магор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тражин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Храбр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олтан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нтопол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емех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ераж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непри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з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окрас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олтан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окрас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Чирвоная Квет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Холме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Арту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арбар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етхи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Вознесен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лоч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аснопо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уж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Ляхо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адв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ель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Теребе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Рогаче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р.п. Белиц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 xml:space="preserve">Болотнянский 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лот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двор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истопо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Лес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охов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ая Олеш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Ос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ая Олеш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Хвойни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адил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род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адил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Граб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олб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убра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азац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аме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няж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расн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устов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ост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Олейни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Тур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Турсков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ородец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у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еликие Стрел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еточ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ишень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ысо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ород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мокров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ам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лые Стрел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ворец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уса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еленая Ру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ая Кошар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ов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ощ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еребря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ый Дов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Федо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Хмелин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Жура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лю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ут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рагун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озер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ана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ахар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ддуб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рилеп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Хатов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Заполь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рус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осе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Новые Колос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рень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Збор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и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бор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Ходос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Звонец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рх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Гумн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ружб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Ильич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истен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ищ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непров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Елен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Заез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Залоз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истен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дор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зер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Щибр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Янков Лог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урга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ерезовый Га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ам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урган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алашк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ерекоп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ыс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ый Крив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Лучи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Альсагор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Луч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Свер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Озера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етлов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зера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ект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таросель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алаб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айду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окот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Новый Пахар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с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ел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нь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толпня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ирн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дбуд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олп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Угл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Хим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Светлогор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расн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асил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Драж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ролева Слобода-1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ролева Слобода-2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Осташк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Чкал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Сосновоборский поселковый Совет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р.п. Сосновый Бо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Хойник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лекс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лин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аб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Великобор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еликий Бо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Избы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с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артизан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Хвойная Поля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Козелуж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зелуж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ел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орчев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Октябр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Чечер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ам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Том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Лени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Михайлов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редние Малын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ые Малын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Меркул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Алес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отвин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етв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расн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еркул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с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ричалес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Прогресс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Шил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Широ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Нисимк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Баб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Волос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Гае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Дзержин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Ив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лючево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ередови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ня-Бартоломеев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Рудня Нисимковичс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Усош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лес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арсу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Коммуна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Новая Дерев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Ровк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Кура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Мотн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еп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Ржа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Чечер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Брил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Глубоч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Город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Единст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Октябр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Покров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апри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Старая Яцков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ер. Турищ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с. Юнны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2. Зона с правом на отселение – территория с плотностью загрязнения почв цезием-137 от 5 до 15 Ки/кв. км либо стронцием-90 от 0,5 до 2 Ки/кв. км или плутонием-238, 239, 240 от 0,02 до 0,05 Ки/кв. км, на которых среднегодовая эффективная доза облучения населения может превысить (над естественным и техногенным фоном)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33"/>
        <w:gridCol w:w="3430"/>
        <w:gridCol w:w="3192"/>
      </w:tblGrid>
      <w:tr>
        <w:trPr>
          <w:tblHeader w:val="true"/>
          <w:trHeight w:val="240" w:hRule="atLeast"/>
        </w:trPr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гинский</w:t>
            </w:r>
          </w:p>
        </w:tc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п. Браги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г.п. Комари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ова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расная Гор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ожар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обол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Бурк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акун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агрогородок Бур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убровн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овал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Марито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Комаринский поселковый Совет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Гден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Иван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арл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атиче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ир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ижние Жар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Малейк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Городищ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отловиц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Малей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ел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тежерн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Тельма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Маложи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Алексее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ривч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еренос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Микул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агрогородок Микул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Рыжк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Чирвоное Пол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Новоиолче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Голуб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Угл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оман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Теклин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агрогородок Угл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Шкурат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Храков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вор-Са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Калининский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а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Чемерис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олоховщин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убли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Дубр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Ленин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Садовый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Буда-Кошелевский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Дурав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род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урла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Коммунар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Зимни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Кошеле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Великий Мох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Городищ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Зареч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улеш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Кулеш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Любиц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Озеро-Пойм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Рудня Викторинска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Рудня Кошелевска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ел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таросел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Липин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Бу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тру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Октябрь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агрогородок Октябр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ытьк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Роги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ором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лобод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Широк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Березовая Рощ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Еропол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Заболот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Колос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Коминтер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Красногорс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Кучинс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Черняцкая Полян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Ветковский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г. Вет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Рудня-Споницка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Тарас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Тумари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Чистые Луж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Великонемк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Антон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еликие Нем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азацкие Болсун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Новомихайл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обе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Данилов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Бор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анил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Замост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Зеленая Хво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Красный Пахар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Первомайский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Пролетарский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ыхан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Средняцкий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Хруще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Неглюб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Коновал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Ляд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еглюб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Перевес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Передов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Репищ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Свобо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Селищ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Синицин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Шей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Присня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орчен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Однопол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рисн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Радуж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унтор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Новая Жизн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Новый Мир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Радуг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Светилов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Глух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Железни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екрас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Непобедимый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Нинел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Федор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Чемерн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Столбу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Глыб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Городо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олб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Хальча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Бор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Полян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тарое Сел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Хальч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Шерсти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Ляд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овосел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Романов Лес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Шерсти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Юрк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Ягодн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Ян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Рассух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Ян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Добрушский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Демьянк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убовый Лог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Леонтье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Кормя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Зайце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орм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Огородня Гомельска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Огородня Кузьминичска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Селище-1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Селище-2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Уборо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Хороше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Уте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Зарадвин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Иванпол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Ельский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Богут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огут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Забоз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Вала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алавс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 xml:space="preserve">Добрынский 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анил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Добрынский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агрогородок Добрын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Зеленый Бор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овая Рудн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Роза Люксембург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ловечн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Кочища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алавская Рудн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Жу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алинова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агрогородок Кочищ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екраш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Млынок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обруй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няжебор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агрогородок Млыно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Ульян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Скородня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Медведн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кородн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Кормянский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г.п. Корм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Барсук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ырская Бу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Ворн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ысока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обрич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авказ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Рудн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Каме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ерез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амен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Лебеде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Ян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Коротьк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огдан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олынц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ыноше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ляпи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ляпинская Бу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олюд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ороть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апож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емен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Литвинов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Вознесенс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ощан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убравин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Зятк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Литвин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Микольс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туден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Лужк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Александр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орковщин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Расох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картын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Октябре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Октябре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Струкаче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Колос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Лесовая Бу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Прав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Шаломе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Шереховская Бу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Лельчицкий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Гребене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Ус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Лоевский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Малин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елый Колод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улка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Малин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Рудня Бурицка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Хат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Наровлянский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г. Наровл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Гут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Заракитн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Физин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Вербов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Антон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ерб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Гридн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Груше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онотоп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Головчиц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уд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Головчицкая Бу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Головчиц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емид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Мальц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обе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веч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Червоный Остр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Чех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Чирвоный Промен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Завойтя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Завойт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алин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Кир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зержинс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ир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Москале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ичипор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Хомен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Речицкий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Короват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ереволо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Рогачевский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Болотня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Гутищ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Евн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Жевинни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Завид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Загреб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Ленинский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Осин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Побе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таросел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Цагельн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Гадилов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Пахар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До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летищ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овале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Малин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Ракутин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вержен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лобо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ычма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Юд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Ямн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Журав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олос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Жура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расногор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овые Жура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Звонец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Звон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Шапчиц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Курга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овый Кривс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Осмол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Столпня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Подел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Хойникский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г. Хойни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убровиц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Езап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Малише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Алекс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Алекс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Гречихин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убров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орене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Моклищ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лобожан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Туневщин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Хвойн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Борисовщи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орисовщин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ит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Дворища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ворищ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Людви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овосел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икулих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Рудн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удк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Тульг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Храпко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Козелуж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Загал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Загальская Слобод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лив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уров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ебыт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оташня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Посел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ерестечк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елети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Звенятск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Карпил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Листвин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Мархлевс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етраш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осел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удак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Стреличев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Высок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Иван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Рудаков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Чечерский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г. Чечерс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Красный Берег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Город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обрын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Залес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укл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Пехтерев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Покоть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Ленин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ердыж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 xml:space="preserve">пос. Вознесенский 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Иван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ив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овые Малын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Чернявские Малын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Меркулов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ашиц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Зеленая Полян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Искр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Первомайский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Нисимков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Гацк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исимк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Новозалес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Сидор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Полес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олсуны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Будищ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Высокая Грив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Заруч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Калинино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Ровкович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Васильевский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Гольч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Дружб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ораблищ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Любимо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Медвеж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Никольск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Подозер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Ровкович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Сойки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Холоч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Чечерский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Ипполитовк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Ковалев Рог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Красный Дворец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Новая Яцковщина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пос. Новозахарполье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Table10"/>
              <w:rPr/>
            </w:pPr>
            <w:r>
              <w:rPr/>
              <w:t>дер. Отор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. Чирвоный Бор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3. Зона с правом на отселение – территория с плотностью загрязнения почв цезием-137 менее 5 Ки/кв. км либо стронцием-90 менее 0,5 Ки/кв. км или плутонием-238, 239, 240 менее 0,02 Ки/кв. км, где среднегодовая эффективная доза облучения населения может превысить (над естественным и техногенным фоном)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3"/>
        <w:gridCol w:w="3261"/>
        <w:gridCol w:w="3351"/>
      </w:tblGrid>
      <w:tr>
        <w:trPr>
          <w:tblHeader w:val="true"/>
          <w:trHeight w:val="240" w:hRule="atLeast"/>
        </w:trPr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льский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ороднянский</w:t>
            </w:r>
          </w:p>
        </w:tc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Старый Мос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Table10"/>
              <w:rPr/>
            </w:pPr>
            <w:r>
              <w:rPr/>
              <w:t>Мозырский</w:t>
            </w:r>
          </w:p>
        </w:tc>
        <w:tc>
          <w:tcPr>
            <w:tcW w:w="3261" w:type="dxa"/>
            <w:tcBorders/>
          </w:tcPr>
          <w:p>
            <w:pPr>
              <w:pStyle w:val="Table10"/>
              <w:rPr/>
            </w:pPr>
            <w:r>
              <w:rPr/>
              <w:t>Криничный</w:t>
            </w:r>
          </w:p>
        </w:tc>
        <w:tc>
          <w:tcPr>
            <w:tcW w:w="3351" w:type="dxa"/>
            <w:tcBorders/>
          </w:tcPr>
          <w:p>
            <w:pPr>
              <w:pStyle w:val="Table10"/>
              <w:rPr/>
            </w:pPr>
            <w:r>
              <w:rPr/>
              <w:t>пос. Криничный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Table10"/>
              <w:rPr/>
            </w:pPr>
            <w:r>
              <w:rPr/>
              <w:t>Наровлянский</w:t>
            </w:r>
          </w:p>
        </w:tc>
        <w:tc>
          <w:tcPr>
            <w:tcW w:w="3261" w:type="dxa"/>
            <w:tcBorders/>
          </w:tcPr>
          <w:p>
            <w:pPr>
              <w:pStyle w:val="Table10"/>
              <w:rPr/>
            </w:pPr>
            <w:r>
              <w:rPr/>
              <w:t>Головчицкий</w:t>
            </w:r>
          </w:p>
        </w:tc>
        <w:tc>
          <w:tcPr>
            <w:tcW w:w="3351" w:type="dxa"/>
            <w:tcBorders/>
          </w:tcPr>
          <w:p>
            <w:pPr>
              <w:pStyle w:val="Table10"/>
              <w:rPr/>
            </w:pPr>
            <w:r>
              <w:rPr/>
              <w:t>дер. Гажин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1" w:type="dxa"/>
            <w:tcBorders/>
          </w:tcPr>
          <w:p>
            <w:pPr>
              <w:pStyle w:val="Table10"/>
              <w:rPr/>
            </w:pPr>
            <w:r>
              <w:rPr/>
              <w:t>дер. Линов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1" w:type="dxa"/>
            <w:tcBorders/>
          </w:tcPr>
          <w:p>
            <w:pPr>
              <w:pStyle w:val="Table10"/>
              <w:rPr/>
            </w:pPr>
            <w:r>
              <w:rPr/>
              <w:t>Кировский</w:t>
            </w:r>
          </w:p>
        </w:tc>
        <w:tc>
          <w:tcPr>
            <w:tcW w:w="3351" w:type="dxa"/>
            <w:tcBorders/>
          </w:tcPr>
          <w:p>
            <w:pPr>
              <w:pStyle w:val="Table10"/>
              <w:rPr/>
            </w:pPr>
            <w:r>
              <w:rPr/>
              <w:t>дер. Габрилеевка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Table10"/>
              <w:rPr/>
            </w:pPr>
            <w:r>
              <w:rPr/>
              <w:t>Чечерский</w:t>
            </w:r>
          </w:p>
        </w:tc>
        <w:tc>
          <w:tcPr>
            <w:tcW w:w="3261" w:type="dxa"/>
            <w:tcBorders/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  <w:tc>
          <w:tcPr>
            <w:tcW w:w="3351" w:type="dxa"/>
            <w:tcBorders/>
          </w:tcPr>
          <w:p>
            <w:pPr>
              <w:pStyle w:val="Table10"/>
              <w:rPr/>
            </w:pPr>
            <w:r>
              <w:rPr/>
              <w:t>дер. Беляевка</w:t>
            </w:r>
          </w:p>
        </w:tc>
      </w:tr>
      <w:tr>
        <w:trPr/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есский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Полесье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4. Зона последующего отселения – территория с плотностью загрязнения почв цезием-137 от 15 до 40 Ки/кв. км либо стронцием-90 от 2 до 3 Ки/кв. км или плутонием-238, 239, 240 от 0,05 до 0,1 Ки/кв. км, на которых среднегодовая эффективная доза облучения населения может превысить (над естественным и техногенным фоном) 5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2"/>
        <w:gridCol w:w="3273"/>
        <w:gridCol w:w="3340"/>
      </w:tblGrid>
      <w:tr>
        <w:trPr>
          <w:tblHeader w:val="true"/>
          <w:trHeight w:val="240" w:hRule="atLeast"/>
        </w:trPr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226" w:hRule="atLeast"/>
        </w:trPr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а-Кошелевский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тябрьский</w:t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Липа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Table10"/>
              <w:rPr/>
            </w:pPr>
            <w:r>
              <w:rPr/>
              <w:t>Ветковский</w:t>
            </w:r>
          </w:p>
        </w:tc>
        <w:tc>
          <w:tcPr>
            <w:tcW w:w="3273" w:type="dxa"/>
            <w:tcBorders/>
          </w:tcPr>
          <w:p>
            <w:pPr>
              <w:pStyle w:val="Table10"/>
              <w:rPr/>
            </w:pPr>
            <w:r>
              <w:rPr/>
              <w:t>Светилович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Новиловка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Светиловичи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Table10"/>
              <w:rPr/>
            </w:pPr>
            <w:r>
              <w:rPr/>
              <w:t>Добрушский</w:t>
            </w:r>
          </w:p>
        </w:tc>
        <w:tc>
          <w:tcPr>
            <w:tcW w:w="3273" w:type="dxa"/>
            <w:tcBorders/>
          </w:tcPr>
          <w:p>
            <w:pPr>
              <w:pStyle w:val="Table10"/>
              <w:rPr/>
            </w:pPr>
            <w:r>
              <w:rPr/>
              <w:t>Демьянков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Березки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Демьянки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Table10"/>
              <w:rPr/>
            </w:pPr>
            <w:r>
              <w:rPr/>
              <w:t>Наровлянский</w:t>
            </w:r>
          </w:p>
        </w:tc>
        <w:tc>
          <w:tcPr>
            <w:tcW w:w="3273" w:type="dxa"/>
            <w:tcBorders/>
          </w:tcPr>
          <w:p>
            <w:pPr>
              <w:pStyle w:val="Table10"/>
              <w:rPr/>
            </w:pPr>
            <w:r>
              <w:rPr/>
              <w:t>Головчиц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Лубень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Table10"/>
              <w:rPr/>
            </w:pPr>
            <w:r>
              <w:rPr/>
              <w:t>Хойникский</w:t>
            </w:r>
          </w:p>
        </w:tc>
        <w:tc>
          <w:tcPr>
            <w:tcW w:w="3273" w:type="dxa"/>
            <w:tcBorders/>
          </w:tcPr>
          <w:p>
            <w:pPr>
              <w:pStyle w:val="Table10"/>
              <w:rPr/>
            </w:pPr>
            <w:r>
              <w:rPr/>
              <w:t>Стреличев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Губаревичи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Стреличево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Table10"/>
              <w:rPr/>
            </w:pPr>
            <w:r>
              <w:rPr/>
              <w:t>Чечерский</w:t>
            </w:r>
          </w:p>
        </w:tc>
        <w:tc>
          <w:tcPr>
            <w:tcW w:w="3273" w:type="dxa"/>
            <w:tcBorders/>
          </w:tcPr>
          <w:p>
            <w:pPr>
              <w:pStyle w:val="Table10"/>
              <w:rPr/>
            </w:pPr>
            <w:r>
              <w:rPr/>
              <w:t>Ленин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Залавье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3" w:type="dxa"/>
            <w:tcBorders/>
          </w:tcPr>
          <w:p>
            <w:pPr>
              <w:pStyle w:val="Table10"/>
              <w:rPr/>
            </w:pPr>
            <w:r>
              <w:rPr/>
              <w:t>Ровкович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пос. Алексеевка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Крутое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Науховичи</w:t>
            </w:r>
          </w:p>
        </w:tc>
      </w:tr>
      <w:tr>
        <w:trPr/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Рудня Дудичская</w:t>
            </w:r>
          </w:p>
        </w:tc>
      </w:tr>
    </w:tbl>
    <w:p>
      <w:pPr>
        <w:pStyle w:val="Numheader"/>
        <w:rPr>
          <w:sz w:val="28"/>
          <w:szCs w:val="28"/>
        </w:rPr>
      </w:pPr>
      <w:r>
        <w:rPr>
          <w:sz w:val="28"/>
          <w:szCs w:val="28"/>
        </w:rPr>
        <w:t>4. Гродненская область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она проживания с периодическим радиационным контролем – территория с плотностью загрязнения почв цезием-137 от 1 до 5 Ки/кв. км либо стронцием-90 от 0,15 до 0,5 Ки/кв. км или плутонием-238, 239, 240 от 0,01 до 0,02 Ки/кв. км, где среднегодовая эффективная доза облучения населения не должна превышать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1"/>
        <w:gridCol w:w="3274"/>
        <w:gridCol w:w="3340"/>
      </w:tblGrid>
      <w:tr>
        <w:trPr>
          <w:tblHeader w:val="true"/>
          <w:trHeight w:val="240" w:hRule="atLeast"/>
        </w:trPr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ятловский</w:t>
            </w:r>
          </w:p>
        </w:tc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п. Новоельня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Войневич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Тале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Данилович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Барташ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Боцко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Ведро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Ворокомщин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Данило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Корица 1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Крутило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Лижей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Морозо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Охоново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Охонян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Паникарт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Повсат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Раб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Яцу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Дворец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Дворец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Литаворц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Реп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Рыболово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Старин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Суть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Тетей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Дятлов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Борови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Муляр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Новосел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Селивон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Меляхович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Жих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Роготнов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Петру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Семено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Яхновщин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Ивьевский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г. Ивье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Бакштов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хутор Барсу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хутор Войниловщин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Грабово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Гудиш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Кукшин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хутор Мылево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Новин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Новое Козиново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хутор Осигир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Островц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Перучь I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хутор Перучь II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Поташня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хутор Сматр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хутор Старое Козиново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хутор Шаш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хутор Щучий Бор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Ивьев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Гончар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Гурщизн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Дайлид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Петро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Рембоковщин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Савгут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Тивно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Ятолто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Лаздун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Бильмон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Бочешни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Викшнян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Доне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Купро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Морин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Дындылиш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Збойск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Кри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Мост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Павло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Старченят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Стоне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Эйгердов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Гердуш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Добо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Заболоть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Залесовщин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Кирвел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хутор Клим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Крични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Магенц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Матыковщин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Попельни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хутор Самородни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Токариш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Черный Луг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Чичиновщин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Эйгерд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Юнков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Юратишковский поселковый Совет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Вереща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Жил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Кост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Нефед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Черкесы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Новогрудский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Любчанский поселковый Совет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Бор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хутор Голендерня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Куписк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Отминов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Гнилиц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Детомля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Молоч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Отминово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Петревич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Богданк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Журавельни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Кремушевк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Межник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Новая Гута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Щорсовский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Гнесич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Table10"/>
              <w:rPr/>
            </w:pPr>
            <w:r>
              <w:rPr/>
              <w:t>дер. Лавришево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Щорсы</w:t>
            </w:r>
          </w:p>
        </w:tc>
      </w:tr>
    </w:tbl>
    <w:p>
      <w:pPr>
        <w:pStyle w:val="Numheader"/>
        <w:rPr>
          <w:sz w:val="28"/>
          <w:szCs w:val="28"/>
        </w:rPr>
      </w:pPr>
      <w:r>
        <w:rPr>
          <w:sz w:val="28"/>
          <w:szCs w:val="28"/>
        </w:rPr>
        <w:t>5. Минская область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5.1. Зона проживания с периодическим радиационным контролем – территория с плотностью загрязнения почв цезием-137 от 1 до 5 Ки/кв. км либо стронцием-90 от 0,15 до 0,5 Ки/кв. км или плутонием-238, 239, 240 от 0,01 до 0,02 Ки/кв. км, где среднегодовая эффективная доза облучения населения не должна превышать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1"/>
        <w:gridCol w:w="3237"/>
        <w:gridCol w:w="3417"/>
      </w:tblGrid>
      <w:tr>
        <w:trPr>
          <w:tblHeader w:val="true"/>
          <w:trHeight w:val="2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инский</w:t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инский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Жуковец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митр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есков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решков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Шеверн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Маче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абин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ерезо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ьюно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ужик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Журовок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арбовско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злов Берег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юбушан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естеро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ые Прибор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рые Прибор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ересин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Ягод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Попла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Жеремец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Борисов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Велят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Яблон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Метче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ерня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рм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утор Ос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Унтальян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ерный Ос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Оздят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л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авниц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улищ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ерне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Вилей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Люба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озерь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ес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ебера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Хотенч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ворец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горан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ельни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черная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лещан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гребищ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абц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отенчиц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Воложин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Богдан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ойштов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анил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Игнато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те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льшан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лим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Шулов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ор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речь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омано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Ивене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Адам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айн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алидов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уб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амень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роле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зуле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лын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ин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илюжин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горел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удня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ркул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ивиц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Угл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Першай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урбо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ойнило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овгуле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нюше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еро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Перша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лубовц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п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крунде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мале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Янушков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Подберез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бр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елено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ун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адю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уп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Пряльни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овико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Сугвозд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леримонт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осокин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ябут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Круп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Бобрский поселковый Совет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лос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ут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Логой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Зарече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яд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лищ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Янушк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Аскрышин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бр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ис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енис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Жаб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аныш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русов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Молодечнен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Холхл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олч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орох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дворц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учански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цуко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буховщ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олхло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Шара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Слуц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Первомай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рохо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Солигор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Гаврильч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ейн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аврильчиц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убиц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есчан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ес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Го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Гоцк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Хорост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руздо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и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уз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оросто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елонец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Столбцов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Тесн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мен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Тесновая 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5.2. Зона с правом на отселение – территория с плотностью загрязнения почв цезием-137 от 5 до 15 Ки/кв. км либо стронцием-90 от 0,5 до 2 Ки/кв. км или плутонием-238, 239, 240 от 0,02 до 0,05 Ки/кв. км, на которых среднегодовая эффективная доза облучения населения может превысить (над естественным и техногенным фоном)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3"/>
        <w:gridCol w:w="3246"/>
        <w:gridCol w:w="3366"/>
      </w:tblGrid>
      <w:tr>
        <w:trPr>
          <w:trHeight w:val="240" w:hRule="atLeast"/>
        </w:trPr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оложинский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шайский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ер. Тихоновщина</w:t>
            </w:r>
          </w:p>
        </w:tc>
      </w:tr>
    </w:tbl>
    <w:p>
      <w:pPr>
        <w:pStyle w:val="Numheader"/>
        <w:rPr>
          <w:sz w:val="28"/>
          <w:szCs w:val="28"/>
        </w:rPr>
      </w:pPr>
      <w:r>
        <w:rPr>
          <w:sz w:val="28"/>
          <w:szCs w:val="28"/>
        </w:rPr>
        <w:t>6. Могилевская область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6.1. Зона проживания с периодическим радиационным контролем – территория с плотностью загрязнения почв цезием-137 от 1 до 5 Ки/кв. км либо стронцием-90 от 0,15 до 0,5 Ки/кв. км или плутонием-238, 239, 240 от 0,01 до 0,02 Ки/кв. км, где среднегодовая эффективная доза облучения населения не должна превышать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3"/>
        <w:gridCol w:w="3235"/>
        <w:gridCol w:w="3417"/>
      </w:tblGrid>
      <w:tr>
        <w:trPr>
          <w:tblHeader w:val="true"/>
          <w:trHeight w:val="240" w:hRule="atLeast"/>
        </w:trPr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ыничский</w:t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ольский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Анань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арсу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лубокий Брод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руча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мочу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по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реч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Игл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ынь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ежо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отыг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аньк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дкряжни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дчереше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Поп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Прожекто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убеж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ми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иньк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Сковород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р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одол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Лань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Залип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райн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убя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игир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Лебедян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Антонова Бу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ут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уд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Мощан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искуп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льшая Мощан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ольн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Гор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Дроб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болот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Лис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ая Мощан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ихас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рох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уд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кер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лянская Кл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Техти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ахан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Гут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Дубр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Дуть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урган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ист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олотов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смол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ливни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Эсьмо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ел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окр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лешк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лешковичи 2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Бых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. Бых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Борколаб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арсу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колаб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альнее Ляд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лохвен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с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ип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ороч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одут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Верхнетощ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еликий Лес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ерхняя Тощ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илях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ишень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Заводчи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Истоп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алин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Лен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ип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ижняя Тощ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ервое М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ртол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Рабоч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инеж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ощ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лух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осточн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лух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брод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вонц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ая Слобод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Сел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лонев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уд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Уен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Ям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ороде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росов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род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мош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убя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ез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либ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рудин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утраме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ын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руд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авыд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расный Осо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ереклад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ибереж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ыж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унай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арсу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ью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язьм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амар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ед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унае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Ез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оточ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ом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Краснослобод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расная Слоб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ип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икон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ая Трас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ый Свет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дгор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ибо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адь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адькова Слоб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Старая Трас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Усох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ач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Лудч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уб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ячен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Ирд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омсомоль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удчи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еряж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сов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Савичев Рог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лоб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Стан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Станция Лудчи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Новобых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Адам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от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алин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ен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ый Бых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аймон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Ян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Обид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ет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Грома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олг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ружб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Заболот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брод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Иска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ругл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улаг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ипов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ос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бид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ал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гор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лянин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олетар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л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рое Сел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ристи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Следю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орон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дыле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расница-1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расница-2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узьк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атколони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ледю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Смол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етр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обуж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мол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рилес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Ухляст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Холст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Лапш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юд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з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окр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окрянские Хутор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енюг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дклен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апеж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дич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ущ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рести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олст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уто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Чернобор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ло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лонов-Сел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лонов Селец 2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Буд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але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аль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лухская Селиб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Грон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Грудич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роздова Лоз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убро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Елен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олот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озел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ома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ровче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ротки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раснопо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уч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Малый Крушников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Новая Селиб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ый Куч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Пасе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Писар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дговора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Пуза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Средне-Крушников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хов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верд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Тешем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Турл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Фрунз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ерногряз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ерный Бо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еч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Ямн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ыг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лет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расная Беларус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агод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ая Боярщина 1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ая Боярщина 2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длес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оманяцкая Гут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рая Бояр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Ям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Кир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Стай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алы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уб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дсел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ибо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либ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й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игир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Шма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Клим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Лобжа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ис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пех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Тимон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ыс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Клич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олг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рил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естни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ишн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ул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олг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олжа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уб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Ел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гат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куплен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лич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валь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алич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Мил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лобод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ерехов Бор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Ядреная Слоб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Костюк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Белодубр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елая Дубро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лодли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расная Зар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асетс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Боронь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ов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уб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Жар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Жу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ошев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аньковская Бу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драй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Рае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роя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Забыча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лоч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Забычан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расный Курга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ег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Краснополь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.п. Краснопо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ор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Артех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ирюл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Весел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р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р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риб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ернов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уб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овпит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ен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Некрас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Средн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й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Мхин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угла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лыб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зе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Новое Жит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омань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Струмен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олм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Ячная Бу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Сидор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льшие Хутор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родецк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вод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ал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жемяк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Луч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ют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ютнянская Бу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ые Хутор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едвед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ая Яс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Нов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Новосел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идо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рав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урей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Устин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Федо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Яс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Яснопол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Турье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Буходьк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Восход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Гор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Долгая Выгор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Дуб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ляс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няз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урган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Лом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юш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Непобедим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чеп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Станисла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рубиль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урь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Хвощ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Широ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Ян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угла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алуз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Лесово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 xml:space="preserve">пос. Передовой 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Я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Крич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тв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рян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ородьков 1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ородьков-2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ородьков-3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ален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йцева Слоб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н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Луч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стицкая Слоб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илят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со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ус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атн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еп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т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ычи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инь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Юр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олчас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уркова Ни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Долгий Лог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орог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стюшк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ущев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ков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ь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клад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ыг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Пушкар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вадк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чих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атил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Могил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Буйн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обросн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Вейня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ей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ильчи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Восход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осел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Вендорож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арсу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ерез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тня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ендорож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усл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усля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лес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н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рчем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ый Син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низ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рый Син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аш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аш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осова Селиб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ежисет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й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Заводскослобод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ату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кот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льшое Хон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удовл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род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ос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уб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Жаб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болот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грез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ам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цн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ое Хон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ез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ерстил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дберез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дброд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Полево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плав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еп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инин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ернобел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Княж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бр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няжи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Щегл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Мах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 xml:space="preserve">дер. Большая Дубровка 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пруд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ст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ип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ая Дуб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ый Осо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х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 xml:space="preserve">дер. Пустой Осовец 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рая Миле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Семука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Александр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льшие Бел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льшое Запоточ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род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ркат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ое Запоточ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ая Ни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лен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льх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рля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стров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ущ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ог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мука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инюг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моляр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имн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Сидор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ык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ая Миле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л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идор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лобод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Шилов Угол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Мстисла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Заболот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ибереж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ерная Сос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Славгород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Васьк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езуе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Есянов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п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ерех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ече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иже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ерез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глин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круп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етяг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юба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уд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Телеш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Кабиногор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аза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ая Кам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рая Кам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Лопат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Азар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Желез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Лесна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Лопат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теря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аб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Узгорс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Улу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Устанн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воростян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орон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и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Све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Виш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тиш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еленая Рощ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Чаус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. Чаус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Антон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род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олож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ысок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ловенчи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лоче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гор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еленая Рощ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осел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етух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рая Бу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Уст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омен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Шепере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Юшк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Благ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дин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Рощ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лобод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Войнил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Астрен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пан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уж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арь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Волк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есчин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Волков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рязи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олгий Мох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ут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стров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Горб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ахот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Забав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итав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л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отет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Дуже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реч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но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узьминич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лое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ро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оман-В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кокле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епло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Ужжар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Жели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Желив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ыр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ябиновая Слобод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руд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лоч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ро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еленый Пруд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люч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яховщи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о-Его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етух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уд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им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уть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ынов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Гат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ам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ут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о-Александ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льх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Ос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илеп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илес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уть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ус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росел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игри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Черико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. Черико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Вепри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ловчиц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 xml:space="preserve">дер. Драгунские Хутора 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Май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иль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Веремей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Анют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 xml:space="preserve">пос. Бельгийский 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Веремей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Город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боч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ам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ло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орма (Бельгийская)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расны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ях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Мосток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ая Бел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р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л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тарая Белиц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Удог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Черныше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Юд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Ясная Зар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Ясная Полян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Езер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ербеж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Виноград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ижн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Грив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убр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Езеры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вез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арповски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обч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ихлин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Новый Свет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ипеч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жавец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огал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ын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елищ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окол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Сорм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аськ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Возрождени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Громобой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Ел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Житнев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Заря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 xml:space="preserve">пос. Зеленый Дуб 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аме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Лещевино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обано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ирогощь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бед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Подбудки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дломье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Шароев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Щетинка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. Юный Пахарь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6.2. Зона с правом на отселение – территория с плотностью загрязнения почв цезием-137 от 5 до 15 Ки/кв. км либо стронцием-90 от 0,5 до 2 Ки/кв. км или плутонием-238, 239, 240 от 0,02 до 0,05 Ки/кв. км, на которых среднегодовая эффективная доза облучения населения может превысить (над естественным и техногенным фоном)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1"/>
        <w:gridCol w:w="3237"/>
        <w:gridCol w:w="3417"/>
      </w:tblGrid>
      <w:tr>
        <w:trPr>
          <w:tblHeader w:val="true"/>
          <w:trHeight w:val="2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ыховский</w:t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колабовский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Рек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Верхнетощ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расный Берег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ино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ихале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Грудин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исичник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Новобых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азарев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Покровский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Обид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ые Бор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нелин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Смол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в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Климович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Лобжа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анно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убровиц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Костюкович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Белодубр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идуйц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апоротная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ил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Боронь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ишн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Егоро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авычиц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Шабл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 xml:space="preserve">Забычанский 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ркин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Краснополь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Гор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Новый Свет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Поляд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ом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Мхин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ерезуг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ыдрен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р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ринополь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вчинец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бед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обол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Ян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рыле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борь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Заречь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акойск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алининский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озель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урба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ещен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алуж 1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Кричев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р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Подудог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и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Могилев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Даш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вше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Мах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астополь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Славгород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. Славгор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Васьк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аськов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айшин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нчаро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расный Восх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ульш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иволь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Ржавка 1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жавка 2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удня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Уречь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Шелом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Гиже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Александровка-1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Александровка-2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Гижен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Усох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одоро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Кабиногор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Агее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лагодать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осх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убн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вод-Вировая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абина Гор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ремян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ургано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ихайл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овая Слобод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Силино Пол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ычин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Лопат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Иванищев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шецкая Слобод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Све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льшая Зимниц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Дальний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Дубовый Лог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ебеде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ая Зимниц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ерегон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рудок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ек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екта-Михайло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ог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Свенск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лавня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ерняко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Чаус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Антон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Антоно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Красная Буд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апен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Усушек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Волков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Александро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расная Полян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алый Грязивец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уто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Черен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Путьк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Нежко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Ребят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Чериков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Веприн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овая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ро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Веремей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агурковищ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Корм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Езер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а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Долго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Заозерь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олипень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Шиманы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Реч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Михалин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Охорь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агрогородок Речиц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Усть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Холоблин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Сорм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гдановк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Вымочь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линь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Горк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Зор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Латыщен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ос. Мостко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Турье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Ямки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6.3. Зона последующего отселения – территория с плотностью загрязнения почв цезием-137 от 15 до 40 Ки/кв. км либо стронцием-90 от 2 до 3 Ки/кв. км или плутонием-238, 239, 240 от 0,05 до 0,1 Ки/кв. км, на которых среднегодовая эффективная доза облучения населения может превысить (над естественным и техногенным фоном) 5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1"/>
        <w:gridCol w:w="3237"/>
        <w:gridCol w:w="3417"/>
      </w:tblGrid>
      <w:tr>
        <w:trPr>
          <w:trHeight w:val="2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ковичский</w:t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дубровский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Прудок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Самотевичи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Краснополь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Мхинич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Боровая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Янов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дер. Палуж 2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иковский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принский 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. Монастырек</w:t>
            </w:r>
          </w:p>
        </w:tc>
      </w:tr>
    </w:tbl>
    <w:p>
      <w:pPr>
        <w:pStyle w:val="Numheader"/>
        <w:rPr>
          <w:sz w:val="28"/>
          <w:szCs w:val="28"/>
        </w:rPr>
      </w:pPr>
      <w:r>
        <w:rPr>
          <w:sz w:val="28"/>
          <w:szCs w:val="28"/>
        </w:rPr>
        <w:t>II. Объекты</w:t>
      </w:r>
    </w:p>
    <w:p>
      <w:pPr>
        <w:pStyle w:val="Numheader"/>
        <w:rPr>
          <w:sz w:val="28"/>
          <w:szCs w:val="28"/>
        </w:rPr>
      </w:pPr>
      <w:r>
        <w:rPr>
          <w:sz w:val="28"/>
          <w:szCs w:val="28"/>
        </w:rPr>
        <w:t>1. Брестская область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она проживания с периодическим радиационным контролем – территория с плотностью загрязнения почв цезием-137 от 1 до 5 Ки/кв. км либо стронцием-90 от 0,15 до 0,5 Ки/кв. км или плутонием-238, 239, 240 от 0,01 до 0,02 Ки/кв. км, где среднегодовая эффективная доза облучения населения не должна превышать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1"/>
        <w:gridCol w:w="3237"/>
        <w:gridCol w:w="3417"/>
      </w:tblGrid>
      <w:tr>
        <w:trPr>
          <w:tblHeader w:val="true"/>
          <w:trHeight w:val="2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объект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нинецкий</w:t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ашевичский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, относящиеся к промышленной зоне «Микашевичи»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Пин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ункт пропуска через Государственную границу Республики Беларусь Невель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Столинский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Белоушс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оздоровительный лагерь «Горынь»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Плотницк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гидроузел № 12 «Стахово»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войсковая часть 15629 (в том числе Полесский полигон)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rPr/>
            </w:pPr>
            <w:r>
              <w:rPr/>
              <w:t>пункт пропуска через Государственную границу Республики Беларусь Горынь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кт пропуска через Государственную границу Республики Беларусь Верхний Теребежов</w:t>
            </w:r>
          </w:p>
        </w:tc>
      </w:tr>
    </w:tbl>
    <w:p>
      <w:pPr>
        <w:pStyle w:val="Numheader"/>
        <w:rPr>
          <w:sz w:val="28"/>
          <w:szCs w:val="28"/>
        </w:rPr>
      </w:pPr>
      <w:r>
        <w:rPr>
          <w:sz w:val="28"/>
          <w:szCs w:val="28"/>
        </w:rPr>
        <w:t>2. Гомельская область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.1. Зона проживания с периодическим радиационным контролем – территория с плотностью загрязнения почв цезием-137 от 1 до 5 Ки/кв. км либо стронцием-90 от 0,15 до 0,5 Ки/кв. км или плутонием-238, 239, 240 от 0,01 до 0,02 Ки/кв. км, где среднегодовая эффективная доза облучения населения не должна превышать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235"/>
        <w:gridCol w:w="3778"/>
      </w:tblGrid>
      <w:tr>
        <w:trPr>
          <w:tblHeader w:val="true"/>
          <w:trHeight w:val="240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объектов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гинский</w:t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кт пропуска через Государственную границу Республики Беларусь Комарин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пункт пропуска через Государственную границу Республики Беларусь Новая Иолча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Буда-Кошел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тапов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остановочный пункт Качаново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 xml:space="preserve">Ветковский 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асфальтобетонный завод Ветковского ДРСУ-185 КПРСУП «Гомельоблдорстрой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Город Гомель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областное подчинение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аэропорт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Гомель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Лазурная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Еремин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Светоч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Поколюбич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Сож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санаторий-профилакторий «Литейщик» завода «Центролит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Рандовский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Терюх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оздоровительный центр «Кристалл» ПО «Кристалл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Улуков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оздоровительный лагерь «Луч» РУП «Гомельский радиозавод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оздоровительный центр «Романтика» треста № 27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Ипуть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Ларищево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Лицей при Гомельском инженерном институте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Добруш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санаторий-профилакторий «Солнечный» Добрушской бумажной фабрики «Герой труда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Ель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пункт пропуска через Государственную границу Республики Беларусь Новая Рудня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Богутич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остановочный пункт Богутичи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Ельск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 xml:space="preserve">Жлобинский 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Май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КУП «Детский реабилитационно-оздоровительный центр «Пралеска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Вирский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Калинкович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Малоавтюков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Голевицы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Мозыр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Барбаров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санаторий «Полесье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Барбаров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Козен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КУП «Детский реабилитационно-оздоровительный центр «Сидельники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Криничны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санаторий-профилакторий «Сосны» ОАО «Мозырский нефтеперерабатывающий завод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Михалков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остановочный пункт Мытва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исправительное учреждение «Исправительная колония № 20» управления Департамента исполнения наказаний МВД Республики Беларусь по Гомельской области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республиканское унитарное предприятие «Исправительная колония № 20» Департамента исполнения наказаний МВД Республики Беларусь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Наровлян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пункт пропуска через Государственную границу Республики Беларусь Александровка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Речиц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Борщев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санаторий-профилакторий «Днепровские сосны» Гомельоблдорстроя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санаторий «Александровка» УСО «Беларуснефть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Якимовка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Сенозавод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Рогачев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Зборов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санаторий «Приднепровский» Белпрофсоюзкурорта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учреждение «Рогачевский дом-интернат для психоневрологических больных» (дер. Виков)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Сверково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Хойник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Алексич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цех по переработке древесных отходов ОДО «Экоформресурс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ликоборский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новочный пункт Авраамовск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.2. Зона с правом на отселение – территория с плотностью загрязнения почв цезием-137 от 5 до 15 Ки/кв. км либо стронцием-90 от 0,5 до 2 Ки/кв. км или плутонием-238, 239, 240 от 0,02 до 0,05 Ки/кв. км, на которых среднегодовая эффективная доза облучения населения может превысить (над естественным и техногенным фоном)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235"/>
        <w:gridCol w:w="3778"/>
      </w:tblGrid>
      <w:tr>
        <w:trPr>
          <w:tblHeader w:val="true"/>
          <w:trHeight w:val="240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объектов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ковский</w:t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«Дом-интернат для престарелых и инвалидов «Шубино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исправительное учреждение «Исправительная колония-поселение № 21» управления Департамента исполнения наказаний МВД Республики Беларусь по Гомельской области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пункт пропуска автомобильного контроля Перелевка Транспортной инспекции Министерства транспорта и коммуникаций Республики Беларусь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Добрушский</w:t>
            </w:r>
          </w:p>
        </w:tc>
        <w:tc>
          <w:tcPr>
            <w:tcW w:w="3235" w:type="dxa"/>
            <w:tcBorders/>
          </w:tcPr>
          <w:p>
            <w:pPr>
              <w:pStyle w:val="Table10"/>
              <w:rPr/>
            </w:pPr>
            <w:r>
              <w:rPr/>
              <w:t>Кормянский</w:t>
            </w:r>
          </w:p>
        </w:tc>
        <w:tc>
          <w:tcPr>
            <w:tcW w:w="3778" w:type="dxa"/>
            <w:tcBorders/>
          </w:tcPr>
          <w:p>
            <w:pPr>
              <w:pStyle w:val="Table10"/>
              <w:rPr/>
            </w:pPr>
            <w:r>
              <w:rPr/>
              <w:t>пункт пропуска автомобильного контроля Селище Транспортной инспекции Министерства транспорта и коммуникаций Республики Беларусь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льский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кт пропуска через Государственную границу Республики Беларусь Словечн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.3. Зона последующего отселения – территория с плотностью загрязнения почв цезием-137 от 15 до 40 Ки/кв. км либо стронцием-90 от 2 до 3 Ки/кв. км или плутонием-238, 239, 240 от 0,05 до 0,1 Ки/кв. км, на которых среднегодовая эффективная доза облучения населения может превысить (над естественным и техногенным фоном) 5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1"/>
        <w:gridCol w:w="3064"/>
        <w:gridCol w:w="3950"/>
      </w:tblGrid>
      <w:tr>
        <w:trPr>
          <w:tblHeader w:val="true"/>
          <w:trHeight w:val="240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объектов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ковский</w:t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ное подчинение</w:t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гон нетоксичных промышленных и бытовых отходов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Table10"/>
              <w:rPr/>
            </w:pPr>
            <w:r>
              <w:rPr/>
              <w:t>Добрушский</w:t>
            </w:r>
          </w:p>
        </w:tc>
        <w:tc>
          <w:tcPr>
            <w:tcW w:w="3064" w:type="dxa"/>
            <w:tcBorders/>
          </w:tcPr>
          <w:p>
            <w:pPr>
              <w:pStyle w:val="Table10"/>
              <w:rPr/>
            </w:pPr>
            <w:r>
              <w:rPr/>
              <w:t>Кормянский</w:t>
            </w:r>
          </w:p>
        </w:tc>
        <w:tc>
          <w:tcPr>
            <w:tcW w:w="3950" w:type="dxa"/>
            <w:tcBorders/>
          </w:tcPr>
          <w:p>
            <w:pPr>
              <w:pStyle w:val="Table10"/>
              <w:rPr/>
            </w:pPr>
            <w:r>
              <w:rPr/>
              <w:t>войсковая часть 11724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0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Закопытье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0" w:type="dxa"/>
            <w:tcBorders/>
          </w:tcPr>
          <w:p>
            <w:pPr>
              <w:pStyle w:val="Table10"/>
              <w:rPr/>
            </w:pPr>
            <w:r>
              <w:rPr/>
              <w:t>республиканское казенное предприятие «Центр утилизации артиллерийских и инженерных боеприпасов»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Table10"/>
              <w:rPr/>
            </w:pPr>
            <w:r>
              <w:rPr/>
              <w:t>Кормянский</w:t>
            </w:r>
          </w:p>
        </w:tc>
        <w:tc>
          <w:tcPr>
            <w:tcW w:w="3064" w:type="dxa"/>
            <w:tcBorders/>
          </w:tcPr>
          <w:p>
            <w:pPr>
              <w:pStyle w:val="Table10"/>
              <w:rPr/>
            </w:pPr>
            <w:r>
              <w:rPr/>
              <w:t>Коротьковский</w:t>
            </w:r>
          </w:p>
        </w:tc>
        <w:tc>
          <w:tcPr>
            <w:tcW w:w="3950" w:type="dxa"/>
            <w:tcBorders/>
          </w:tcPr>
          <w:p>
            <w:pPr>
              <w:pStyle w:val="Table10"/>
              <w:rPr/>
            </w:pPr>
            <w:r>
              <w:rPr/>
              <w:t>филиал «Кормянский льнозавод» ОАО «Гомельлен»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черский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е подчинение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с по переработке и захоронению токсичных промышленных отходов</w:t>
            </w:r>
          </w:p>
        </w:tc>
      </w:tr>
    </w:tbl>
    <w:p>
      <w:pPr>
        <w:pStyle w:val="Numheader"/>
        <w:rPr>
          <w:sz w:val="28"/>
          <w:szCs w:val="28"/>
        </w:rPr>
      </w:pPr>
      <w:r>
        <w:rPr>
          <w:sz w:val="28"/>
          <w:szCs w:val="28"/>
        </w:rPr>
        <w:t>3. Могилевская область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1. Зона проживания с периодическим радиационным контролем – территория с плотностью загрязнения почв цезием-137 от 1 до 5 Ки/кв. км либо стронцием-90 от 0,15 до 0,5 Ки/кв. км или плутонием-238, 239, 240 от 0,01 до 0,02 Ки/кв. км, где среднегодовая эффективная доза облучения населения не должна превышать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011"/>
        <w:gridCol w:w="4002"/>
      </w:tblGrid>
      <w:tr>
        <w:trPr>
          <w:tblHeader w:val="true"/>
          <w:trHeight w:val="240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объектов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ыничский</w:t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тинский</w:t>
            </w:r>
          </w:p>
        </w:tc>
        <w:tc>
          <w:tcPr>
            <w:tcW w:w="400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доровительный лагерь «Табея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Быховский</w:t>
            </w:r>
          </w:p>
        </w:tc>
        <w:tc>
          <w:tcPr>
            <w:tcW w:w="3011" w:type="dxa"/>
            <w:tcBorders/>
          </w:tcPr>
          <w:p>
            <w:pPr>
              <w:pStyle w:val="Table10"/>
              <w:rPr/>
            </w:pPr>
            <w:r>
              <w:rPr/>
              <w:t>Лудчицкий</w:t>
            </w:r>
          </w:p>
        </w:tc>
        <w:tc>
          <w:tcPr>
            <w:tcW w:w="4002" w:type="dxa"/>
            <w:tcBorders/>
          </w:tcPr>
          <w:p>
            <w:pPr>
              <w:pStyle w:val="Table10"/>
              <w:rPr/>
            </w:pPr>
            <w:r>
              <w:rPr/>
              <w:t>станция Быхов Белорусской железной дороги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</w:tcPr>
          <w:p>
            <w:pPr>
              <w:pStyle w:val="Table10"/>
              <w:rPr/>
            </w:pPr>
            <w:r>
              <w:rPr/>
              <w:t>станция Лудчицы Белорусской железной дороги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11" w:type="dxa"/>
            <w:tcBorders/>
          </w:tcPr>
          <w:p>
            <w:pPr>
              <w:pStyle w:val="Table10"/>
              <w:rPr/>
            </w:pPr>
            <w:r>
              <w:rPr/>
              <w:t>Черноборский</w:t>
            </w:r>
          </w:p>
        </w:tc>
        <w:tc>
          <w:tcPr>
            <w:tcW w:w="4002" w:type="dxa"/>
            <w:tcBorders/>
          </w:tcPr>
          <w:p>
            <w:pPr>
              <w:pStyle w:val="Table10"/>
              <w:rPr/>
            </w:pPr>
            <w:r>
              <w:rPr/>
              <w:t>турбаза «Радуга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Кличевский</w:t>
            </w:r>
          </w:p>
        </w:tc>
        <w:tc>
          <w:tcPr>
            <w:tcW w:w="3011" w:type="dxa"/>
            <w:tcBorders/>
          </w:tcPr>
          <w:p>
            <w:pPr>
              <w:pStyle w:val="Table10"/>
              <w:rPr/>
            </w:pPr>
            <w:r>
              <w:rPr/>
              <w:t>Долговский</w:t>
            </w:r>
          </w:p>
        </w:tc>
        <w:tc>
          <w:tcPr>
            <w:tcW w:w="4002" w:type="dxa"/>
            <w:tcBorders/>
          </w:tcPr>
          <w:p>
            <w:pPr>
              <w:pStyle w:val="Table10"/>
              <w:rPr/>
            </w:pPr>
            <w:r>
              <w:rPr/>
              <w:t>железнодорожный остановочный пункт Милое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Кричевский</w:t>
            </w:r>
          </w:p>
        </w:tc>
        <w:tc>
          <w:tcPr>
            <w:tcW w:w="3011" w:type="dxa"/>
            <w:tcBorders/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  <w:tc>
          <w:tcPr>
            <w:tcW w:w="4002" w:type="dxa"/>
            <w:tcBorders/>
          </w:tcPr>
          <w:p>
            <w:pPr>
              <w:pStyle w:val="Table10"/>
              <w:rPr/>
            </w:pPr>
            <w:r>
              <w:rPr/>
              <w:t>железнодорожная станция Осовец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</w:tcPr>
          <w:p>
            <w:pPr>
              <w:pStyle w:val="Table10"/>
              <w:rPr/>
            </w:pPr>
            <w:r>
              <w:rPr/>
              <w:t>остановочный пункт Юрковка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Могилевский</w:t>
            </w:r>
          </w:p>
        </w:tc>
        <w:tc>
          <w:tcPr>
            <w:tcW w:w="3011" w:type="dxa"/>
            <w:tcBorders/>
          </w:tcPr>
          <w:p>
            <w:pPr>
              <w:pStyle w:val="Table10"/>
              <w:rPr/>
            </w:pPr>
            <w:r>
              <w:rPr/>
              <w:t>Вендорожский</w:t>
            </w:r>
          </w:p>
        </w:tc>
        <w:tc>
          <w:tcPr>
            <w:tcW w:w="4002" w:type="dxa"/>
            <w:tcBorders/>
          </w:tcPr>
          <w:p>
            <w:pPr>
              <w:pStyle w:val="Table10"/>
              <w:rPr/>
            </w:pPr>
            <w:r>
              <w:rPr/>
              <w:t>станция Вендриж Белорусской железной дороги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11" w:type="dxa"/>
            <w:tcBorders/>
          </w:tcPr>
          <w:p>
            <w:pPr>
              <w:pStyle w:val="Table10"/>
              <w:rPr/>
            </w:pPr>
            <w:r>
              <w:rPr/>
              <w:t>Дашковский</w:t>
            </w:r>
          </w:p>
        </w:tc>
        <w:tc>
          <w:tcPr>
            <w:tcW w:w="4002" w:type="dxa"/>
            <w:tcBorders/>
          </w:tcPr>
          <w:p>
            <w:pPr>
              <w:pStyle w:val="Table10"/>
              <w:rPr/>
            </w:pPr>
            <w:r>
              <w:rPr/>
              <w:t>оздоровительный лагерь «Имени Тани Карпинской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11" w:type="dxa"/>
            <w:tcBorders/>
          </w:tcPr>
          <w:p>
            <w:pPr>
              <w:pStyle w:val="Table10"/>
              <w:rPr/>
            </w:pPr>
            <w:r>
              <w:rPr/>
              <w:t>Семукачский</w:t>
            </w:r>
          </w:p>
        </w:tc>
        <w:tc>
          <w:tcPr>
            <w:tcW w:w="4002" w:type="dxa"/>
            <w:tcBorders/>
          </w:tcPr>
          <w:p>
            <w:pPr>
              <w:pStyle w:val="Table10"/>
              <w:rPr/>
            </w:pPr>
            <w:r>
              <w:rPr/>
              <w:t>оздоровительный лагерь «Олимпия»</w:t>
            </w:r>
          </w:p>
        </w:tc>
      </w:tr>
      <w:tr>
        <w:trPr>
          <w:trHeight w:val="240" w:hRule="atLeast"/>
        </w:trPr>
        <w:tc>
          <w:tcPr>
            <w:tcW w:w="23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2" w:type="dxa"/>
            <w:tcBorders/>
          </w:tcPr>
          <w:p>
            <w:pPr>
              <w:pStyle w:val="Table10"/>
              <w:rPr/>
            </w:pPr>
            <w:r>
              <w:rPr/>
              <w:t>остановочный пункт Семуковичи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усский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удковский</w:t>
            </w:r>
          </w:p>
        </w:tc>
        <w:tc>
          <w:tcPr>
            <w:tcW w:w="400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новочный пункт Переможник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/>
        <w:t> 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2. Зона с правом на отселение – территория с плотностью загрязнения почв цезием-137 от 5 до 15 Ки/кв. км либо стронцием-90 от 0,5 до 2 Ки/кв. км или плутонием-238, 239, 240 от 0,02 до 0,05 Ки/кв. км, на которых среднегодовая эффективная доза облучения населения может превысить (над естественным и техногенным фоном) 1 мЗв в го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203"/>
        <w:gridCol w:w="3810"/>
      </w:tblGrid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объектов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ыховский</w:t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рколабовский</w:t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танция Барсуки Белорусской железной дороги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становочный пункт Борколабово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</w:rPr>
  </w:style>
  <w:style w:type="character" w:styleId="Promulgator">
    <w:name w:val="promulgator"/>
    <w:basedOn w:val="Style14"/>
    <w:qFormat/>
    <w:rPr>
      <w:rFonts w:ascii="Times New Roman" w:hAnsi="Times New Roman" w:cs="Times New Roman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E77860"/>
      <w:u w:val="single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umheader">
    <w:name w:val="numheader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C20401623" TargetMode="External"/><Relationship Id="rId3" Type="http://schemas.openxmlformats.org/officeDocument/2006/relationships/hyperlink" Target="http://www.pravo.by/webnpa/text.asp?RN=C20600411" TargetMode="External"/><Relationship Id="rId4" Type="http://schemas.openxmlformats.org/officeDocument/2006/relationships/hyperlink" Target="http://www.pravo.by/webnpa/text.asp?RN=C20701407" TargetMode="External"/><Relationship Id="rId5" Type="http://schemas.openxmlformats.org/officeDocument/2006/relationships/hyperlink" Target="http://www.pravo.by/webnpa/text.asp?RN=C208015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4:00Z</dcterms:created>
  <dc:creator>Дорофеев</dc:creator>
  <dc:description/>
  <cp:keywords/>
  <dc:language>en-US</dc:language>
  <cp:lastModifiedBy>Дорофеев</cp:lastModifiedBy>
  <dcterms:modified xsi:type="dcterms:W3CDTF">2010-06-03T11:00:00Z</dcterms:modified>
  <cp:revision>2</cp:revision>
  <dc:subject/>
  <dc:title>ПОСТАНОВЛЕНИЕ СОВЕТА МИНИСТРОВ РЕСПУБЛИКИ БЕЛАРУСЬ</dc:title>
</cp:coreProperties>
</file>