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drawing>
          <wp:inline distT="0" distB="0" distL="0" distR="0">
            <wp:extent cx="685800" cy="6800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Ministr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IНIСТЭРСТВА </w:t>
            </w:r>
          </w:p>
          <w:p>
            <w:pPr>
              <w:pStyle w:val="Ministr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ОВЫ ЗДАРОЎЯ</w:t>
              <w:br/>
              <w:t>РЭСПУБЛI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SRIOM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</w:t>
              <w:br/>
              <w:t>РЕСПУБЛИКИ БЕЛАРУС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Г А 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5.03.2010        </w:t>
            </w:r>
            <w:r>
              <w:rPr/>
              <w:t xml:space="preserve">     №  </w:t>
            </w:r>
            <w:r>
              <w:rPr>
                <w:u w:val="single"/>
              </w:rPr>
              <w:t xml:space="preserve">    240    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lFax"/>
              <w:tabs>
                <w:tab w:val="clear" w:pos="708"/>
                <w:tab w:val="left" w:pos="1063" w:leader="none"/>
                <w:tab w:val="right" w:pos="2268" w:leader="none"/>
              </w:tabs>
              <w:snapToGrid w:val="false"/>
              <w:ind w:left="7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инск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</w:tabs>
        <w:spacing w:lineRule="exact" w:line="280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римерных штатных нормативов отделений Государственного регистра </w:t>
      </w:r>
    </w:p>
    <w:p>
      <w:pPr>
        <w:pStyle w:val="TextBodyIndent"/>
        <w:tabs>
          <w:tab w:val="clear" w:pos="708"/>
          <w:tab w:val="left" w:pos="709" w:leader="none"/>
        </w:tabs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627"/>
        <w:jc w:val="both"/>
        <w:rPr/>
      </w:pPr>
      <w:r>
        <w:rPr>
          <w:szCs w:val="28"/>
        </w:rPr>
        <w:t xml:space="preserve">На основании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в редакции постановления Совета Министров Республики Беларусь от 1 августа 2005 г. № 843,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ые штатные нормативы медицинских  и других работников отделений Государственного регистра лиц, повергшихся воздействию радиации вследствие катастрофы на Чернобыльской АЭС, других радиационных аварий (далее –                    Госрегистр).</w:t>
      </w:r>
    </w:p>
    <w:p>
      <w:pPr>
        <w:pStyle w:val="Normal"/>
        <w:autoSpaceDE w:val="false"/>
        <w:ind w:firstLine="741"/>
        <w:jc w:val="both"/>
        <w:rPr/>
      </w:pPr>
      <w:r>
        <w:rPr>
          <w:iCs/>
          <w:sz w:val="28"/>
          <w:szCs w:val="28"/>
        </w:rPr>
        <w:t>2. Установить, что к</w:t>
      </w:r>
      <w:r>
        <w:rPr>
          <w:color w:val="000000"/>
          <w:sz w:val="28"/>
          <w:szCs w:val="28"/>
        </w:rPr>
        <w:t xml:space="preserve">онкретные наименования и количество должностей медицинских и других работников отделений Госрегистра, включая должности руководителей структурных подразделений, определяются руководителями </w:t>
      </w:r>
      <w:r>
        <w:rPr>
          <w:iCs/>
          <w:sz w:val="28"/>
          <w:szCs w:val="28"/>
        </w:rPr>
        <w:t>организаций</w:t>
      </w:r>
      <w:r>
        <w:rPr>
          <w:color w:val="000000"/>
          <w:sz w:val="28"/>
          <w:szCs w:val="28"/>
        </w:rPr>
        <w:t xml:space="preserve"> при формировании штатного расписания исходя из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и лиц, включенных в базу данных Госрегист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штатной численности должностей врачей для оказания медицинской помощи, доведенной территориальным органом управления здравоохранения в соответствии с установленными  нормативами кадрового обеспе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нклатуры должностей служащих с высшим  и средним            медицинским и фармацевтическим образованием, утвержденной постановлением Министерства   здравоохранения Республики Беларусь от 8 июня 2009 г. № 61 </w:t>
      </w:r>
      <w:r>
        <w:rPr>
          <w:color w:val="000000"/>
          <w:sz w:val="28"/>
          <w:szCs w:val="28"/>
        </w:rPr>
        <w:t>(Национальный реестр правовых актов Республики Беларусь, 2009 г.,  № 157, 8/21080) и требованиями других 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Министр                                                                              В.И. Жарко</w:t>
      </w:r>
      <w:r>
        <w:br w:type="page"/>
      </w:r>
    </w:p>
    <w:p>
      <w:pPr>
        <w:pStyle w:val="Normal"/>
        <w:spacing w:lineRule="exact" w:line="28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каз</w:t>
      </w:r>
    </w:p>
    <w:p>
      <w:pPr>
        <w:pStyle w:val="Normal"/>
        <w:spacing w:lineRule="exact" w:line="280"/>
        <w:ind w:firstLine="74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Министерства здравоохранения</w:t>
      </w:r>
    </w:p>
    <w:p>
      <w:pPr>
        <w:pStyle w:val="Normal"/>
        <w:spacing w:lineRule="exact" w:line="28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Республики Беларусь</w:t>
      </w:r>
    </w:p>
    <w:p>
      <w:pPr>
        <w:pStyle w:val="Normal"/>
        <w:spacing w:lineRule="exact" w:line="28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5.03.2010 №240</w:t>
      </w:r>
    </w:p>
    <w:p>
      <w:pPr>
        <w:pStyle w:val="Normal"/>
        <w:spacing w:lineRule="exact" w:line="2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ШТАТНЫЕ НОРМАТИВЫ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МЕДИЦИНСКИХ И ДРУГИХ РАБОТНИКОВ ОТДЕЛЕНИЙ ГОСУДАРСТВЕННОГО РЕГИСТРА ЛИЦ, ПОДВЕРГШИХСЯ  ВОЗДЕЙСТВИЮ РАДИАЦИИ ВСЛЕДСТВИЕ КАТАСТРОФЫ НА ЧЕРНОБЫЛЬСКОЙ АЭС, ДРУГИХ РАДИАЦИОННЫХ АВАРИЙ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олжности работников отделений Госрегистра  устанавливаются в зависимости от уровн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для отделения Госрегистра на республиканском уровн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методист – 3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естра –  2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регистратор – 3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-программист– 3,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для отделений Госрегистра на областном (Минском городском) уровн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Гомельской област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методист – 4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статистик, медицинская сестра, медицинская   сестра - регистратор, фельдшер (суммарно) – 5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-программист – 3,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огилев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методист – 3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статистик, медицинская сестра, медицинская сестра - регистратор, фельдшер (суммарно)  – 4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-программист – 3,0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ругих областей и г. Минск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методист – 2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статистик, медицинская сестра, медицинская сестра - регистратор, фельдшер (суммарно) –3,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-программист – 2,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 для отделений Госрегистра на  районном (городском) уровн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лиц, включенных в Госрегистр, до 1000 человек вводится 0,5 должности врача-методиста и 1,0 должность медицинского статистика, медицинской сестры, медицинской сестры - регистратора, фельдшера (суммарно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ждые последующие 2,5 тысячи человек дополнительно вводится 0,25 должности врача-методиста и 0,5 должности медицинского статистика, медицинской сестры, медицинской сестры - регистратора, фельдшера (суммарно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ь заведующего отделением устанавливается в каждом отделении вместо должности врача-методиста на республиканском и областном (Минском городском) уровнях.</w:t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Ministry">
    <w:name w:val="Ministry"/>
    <w:basedOn w:val="Normal"/>
    <w:qFormat/>
    <w:pPr>
      <w:jc w:val="center"/>
    </w:pPr>
    <w:rPr>
      <w:rFonts w:ascii="Courier" w:hAnsi="Courier" w:cs="Courier"/>
      <w:b/>
      <w:sz w:val="20"/>
      <w:szCs w:val="20"/>
    </w:rPr>
  </w:style>
  <w:style w:type="paragraph" w:styleId="SRIOMR">
    <w:name w:val="SRI O&amp;MR"/>
    <w:basedOn w:val="Normal"/>
    <w:qFormat/>
    <w:pPr>
      <w:jc w:val="center"/>
    </w:pPr>
    <w:rPr>
      <w:rFonts w:ascii="Courier" w:hAnsi="Courier" w:cs="Courier"/>
      <w:b/>
      <w:szCs w:val="20"/>
    </w:rPr>
  </w:style>
  <w:style w:type="paragraph" w:styleId="RepublicBelarus">
    <w:name w:val="Republic Belarus"/>
    <w:basedOn w:val="Normal"/>
    <w:qFormat/>
    <w:pPr>
      <w:jc w:val="center"/>
    </w:pPr>
    <w:rPr>
      <w:rFonts w:ascii="Courier" w:hAnsi="Courier" w:cs="Courier"/>
      <w:caps/>
      <w:sz w:val="16"/>
      <w:szCs w:val="20"/>
    </w:rPr>
  </w:style>
  <w:style w:type="paragraph" w:styleId="TelFax">
    <w:name w:val="Tel-Fax"/>
    <w:basedOn w:val="Normal"/>
    <w:qFormat/>
    <w:pPr>
      <w:ind w:left="142" w:right="124" w:hanging="0"/>
      <w:jc w:val="both"/>
    </w:pPr>
    <w:rPr>
      <w:rFonts w:ascii="Courier" w:hAnsi="Courier" w:cs="Courier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59:00Z</dcterms:created>
  <dc:creator>Дорофеев</dc:creator>
  <dc:description/>
  <cp:keywords/>
  <dc:language>en-US</dc:language>
  <cp:lastModifiedBy>Дорофеев</cp:lastModifiedBy>
  <dcterms:modified xsi:type="dcterms:W3CDTF">2010-06-04T12:17:00Z</dcterms:modified>
  <cp:revision>3</cp:revision>
  <dc:subject/>
  <dc:title> </dc:title>
</cp:coreProperties>
</file>