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85800" cy="6800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/>
          </w:tcPr>
          <w:p>
            <w:pPr>
              <w:pStyle w:val="Ministr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IHICTЭРСТВА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АХОВЫ     ЗДАРО</w:t>
            </w:r>
            <w:r>
              <w:rPr>
                <w:rFonts w:eastAsia="Courier New" w:cs="Courier New" w:ascii="Courier New" w:hAnsi="Courier New"/>
                <w:b/>
                <w:caps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</w:rPr>
              <w:t>Я</w:t>
            </w:r>
          </w:p>
          <w:p>
            <w:pPr>
              <w:pStyle w:val="RepublicBelarus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ЭСПУБЛIKI   БЕЛАРУСЬ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  <w:t xml:space="preserve"> </w:t>
            </w:r>
          </w:p>
          <w:p>
            <w:pPr>
              <w:pStyle w:val="RepublicBelarus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SRIOMR"/>
              <w:tabs>
                <w:tab w:val="clear" w:pos="567"/>
                <w:tab w:val="left" w:pos="2553" w:leader="none"/>
              </w:tabs>
              <w:rPr>
                <w:rFonts w:ascii="Times New Roman" w:hAnsi="Times New Roman" w:cs="Times New Roman"/>
                <w:b w:val="false"/>
                <w:b w:val="false"/>
                <w:cap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</w:t>
            </w:r>
          </w:p>
          <w:p>
            <w:pPr>
              <w:pStyle w:val="Header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РЕСПУБЛИКИ   БЕЛАРУСЬ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SRIOM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А Г А 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31.05.2010 </w:t>
            </w:r>
            <w:r>
              <w:rPr/>
              <w:t xml:space="preserve"> № </w:t>
            </w:r>
            <w:r>
              <w:rPr>
                <w:u w:val="single"/>
              </w:rPr>
              <w:t>570</w:t>
            </w:r>
          </w:p>
          <w:p>
            <w:pPr>
              <w:pStyle w:val="Normal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iнск</w:t>
            </w:r>
          </w:p>
        </w:tc>
        <w:tc>
          <w:tcPr>
            <w:tcW w:w="1701" w:type="dxa"/>
            <w:tcBorders/>
          </w:tcPr>
          <w:p>
            <w:pPr>
              <w:pStyle w:val="TelFax"/>
              <w:tabs>
                <w:tab w:val="clear" w:pos="567"/>
                <w:tab w:val="left" w:pos="1063" w:leader="none"/>
                <w:tab w:val="right" w:pos="2268" w:leader="none"/>
              </w:tabs>
              <w:snapToGrid w:val="false"/>
              <w:ind w:left="7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. Минс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450" w:hRule="atLeast"/>
        </w:trPr>
        <w:tc>
          <w:tcPr>
            <w:tcW w:w="5148" w:type="dxa"/>
            <w:tcBorders/>
          </w:tcPr>
          <w:p>
            <w:pPr>
              <w:pStyle w:val="2"/>
              <w:spacing w:lineRule="exact" w:line="280"/>
              <w:ind w:right="0" w:hanging="0"/>
              <w:jc w:val="both"/>
              <w:rPr/>
            </w:pPr>
            <w:r>
              <w:rPr>
                <w:i w:val="false"/>
                <w:sz w:val="28"/>
              </w:rPr>
              <w:t>Об утверждении форм учетных документов Государственного регистра лиц, подвергшихся воздействию радиации вследствие катастрофы на Чернобыльской АЭС, других радиационных аварий и классификатора граждан, пострадавших от катастрофы на Чернобыльской АЭС, других радиационных аварий, признании утратившим силу приказа Министерства здравоохранения республики Беларусь от 25 января 1993 г. № 10</w:t>
            </w:r>
          </w:p>
        </w:tc>
      </w:tr>
    </w:tbl>
    <w:p>
      <w:pPr>
        <w:pStyle w:val="TextBodyIndent"/>
        <w:tabs>
          <w:tab w:val="clear" w:pos="567"/>
          <w:tab w:val="left" w:pos="709" w:leader="none"/>
        </w:tabs>
        <w:spacing w:before="0" w:after="0"/>
        <w:ind w:firstLine="62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tabs>
          <w:tab w:val="clear" w:pos="567"/>
          <w:tab w:val="left" w:pos="709" w:leader="none"/>
        </w:tabs>
        <w:spacing w:before="0" w:after="0"/>
        <w:ind w:firstLine="629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[Изменения и дополнения:</w:t>
      </w:r>
    </w:p>
    <w:p>
      <w:pPr>
        <w:pStyle w:val="TextBodyIndent"/>
        <w:tabs>
          <w:tab w:val="clear" w:pos="567"/>
          <w:tab w:val="left" w:pos="709" w:leader="none"/>
        </w:tabs>
        <w:spacing w:before="0" w:after="0"/>
        <w:ind w:firstLine="629"/>
        <w:rPr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риказ Министерства здравоохранения Республики Беларусь от 16.09.2010 г. № 980 «О внесении изменений и дополнений в приказ Министерства здравоохранения Республики Беларусь от 31.05.2010 г. № 570»]</w:t>
      </w:r>
    </w:p>
    <w:p>
      <w:pPr>
        <w:pStyle w:val="TextBodyIndent"/>
        <w:tabs>
          <w:tab w:val="clear" w:pos="567"/>
          <w:tab w:val="left" w:pos="709" w:leader="none"/>
        </w:tabs>
        <w:spacing w:before="0" w:after="0"/>
        <w:ind w:firstLine="629"/>
        <w:rPr>
          <w:b w:val="false"/>
          <w:b w:val="false"/>
          <w:i/>
          <w:i/>
          <w:color w:val="000000"/>
          <w:sz w:val="30"/>
          <w:szCs w:val="30"/>
        </w:rPr>
      </w:pPr>
      <w:r>
        <w:rPr>
          <w:b w:val="false"/>
          <w:i/>
          <w:color w:val="000000"/>
          <w:sz w:val="30"/>
          <w:szCs w:val="30"/>
        </w:rPr>
      </w:r>
    </w:p>
    <w:p>
      <w:pPr>
        <w:pStyle w:val="TextBodyIndent"/>
        <w:tabs>
          <w:tab w:val="clear" w:pos="567"/>
          <w:tab w:val="left" w:pos="709" w:leader="none"/>
        </w:tabs>
        <w:spacing w:before="0" w:after="0"/>
        <w:ind w:firstLine="629"/>
        <w:rPr/>
      </w:pPr>
      <w:r>
        <w:rPr>
          <w:b w:val="false"/>
          <w:sz w:val="30"/>
          <w:szCs w:val="30"/>
        </w:rPr>
        <w:tab/>
        <w:t xml:space="preserve">На основании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в редакции постановления Совета Министров Республики Беларусь от  1  августа 2005 г. № 843, </w:t>
      </w:r>
    </w:p>
    <w:p>
      <w:pPr>
        <w:pStyle w:val="TextBodyIndent"/>
        <w:tabs>
          <w:tab w:val="clear" w:pos="567"/>
          <w:tab w:val="left" w:pos="709" w:leader="none"/>
        </w:tabs>
        <w:spacing w:before="0" w:after="0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КАЗЫВАЮ: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твердит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1.1.</w:t>
        <w:tab/>
        <w:t>формы учетных документов Государственного регистра лиц, подвергшихся воздействию радиации вследствие катастрофы на Чернобыльской АЭС,</w:t>
        <w:tab/>
        <w:t>других радиационных аварий (далее – документы) согласно приложениям 1 – 5 к настоящему приказ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</w:t>
        <w:tab/>
        <w:t>классификатор граждан, пострадавших от катастрофы на Чернобыльской АЭС, других радиационных аварий согласно приложению 6 к настоящему приказу.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иректору государственного учреждения «Республиканского научно-практического центра радиационной медицины и экологии человека» Рожко А.В.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.</w:t>
        <w:tab/>
        <w:t xml:space="preserve">организовать функционирование </w:t>
      </w:r>
      <w:r>
        <w:rPr>
          <w:sz w:val="30"/>
          <w:szCs w:val="30"/>
        </w:rPr>
        <w:t>Государственного регистра лиц, подвергшихся воздействию радиации вследствие катастрофы на Чернобыльской АЭС,</w:t>
        <w:tab/>
        <w:t>других радиационных аварий</w:t>
      </w:r>
      <w:r>
        <w:rPr>
          <w:color w:val="000000"/>
          <w:sz w:val="30"/>
          <w:szCs w:val="30"/>
        </w:rPr>
        <w:t xml:space="preserve"> (далее – Госрегистр) на республиканском уровн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2.</w:t>
        <w:tab/>
        <w:t xml:space="preserve">осуществлять </w:t>
      </w:r>
      <w:r>
        <w:rPr>
          <w:sz w:val="30"/>
          <w:szCs w:val="30"/>
        </w:rPr>
        <w:t>общее методическое руководство, программное и материально-техническое обеспечение всех уровней Госрегист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ab/>
        <w:t>Начальникам управлений здравоохранения облисполкомов, председателю комитета по здравоохранению Минского горисполкома, руководителям государственных учреждений, подчиненных Министерству здравоохранения Республики Беларусь, государственных организаций здравоохранения, находящихся в подчинении Министерства обороны Республики Беларусь, Министерства внутренних дел Республики Беларусь, Комитета государственной безопасности Республики Беларусь,  Министерства транспорта и коммуникаций Республики Беларусь (по согласованию с этими республиканскими органами государственного управления)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1.</w:t>
        <w:tab/>
        <w:t>до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 января 2011 г. внедрить в работу соответствующих государственных организаций здравоохранения применение документов утверждённых в подпунктах 1.1 – 1.2 пункта 1 настоящего приказа;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2. </w:t>
      </w:r>
      <w:r>
        <w:rPr>
          <w:sz w:val="30"/>
          <w:szCs w:val="30"/>
        </w:rPr>
        <w:t>о</w:t>
      </w:r>
      <w:r>
        <w:rPr>
          <w:color w:val="000000"/>
          <w:sz w:val="30"/>
          <w:szCs w:val="30"/>
        </w:rPr>
        <w:t xml:space="preserve">беспечить передачу на республиканский уровень Госрегистра сведений о гражданах, имеющих 1 – 4, 6 – 7 группы первичного учета, а также группы 5 повышенного радиационного риска Б, в сроки, определенные Положением о Государственном регистре лиц, подвергшихся воздействию радиации вследствие катастрофы на Чернобыльской АЭС, других радиационных аварий, утвержденным </w:t>
      </w:r>
      <w:r>
        <w:rPr>
          <w:sz w:val="30"/>
          <w:szCs w:val="30"/>
        </w:rPr>
        <w:t>постановлением Совета Министров Республики Беларусь от 11 июня  2009 г. № 773 (Национальный реестр правовых актов Республики Беларусь, 2009г., № 148, 5/29965)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Признать утратившим силу приказ Министерства здравоохранения Республики Беларусь от 25 января 1993 г. № 10 «Об организации Белорусского государственного регистра лиц, подвергшихся радиационному воздействию вследствие катастрофы на Чернобыльской АЭС».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роль за исполнением настоящего приказа возложить на заместителя Министра здравоохранения В.Е. Шевчук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>В.И.Жарко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330"/>
      </w:tblGrid>
      <w:tr>
        <w:trPr>
          <w:trHeight w:val="87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3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приказу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1.05.2010 № 57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</w:t>
            </w:r>
            <w:r>
              <w:rPr>
                <w:sz w:val="30"/>
                <w:szCs w:val="30"/>
              </w:rPr>
              <w:t>Форма</w:t>
            </w:r>
          </w:p>
        </w:tc>
      </w:tr>
      <w:tr>
        <w:trPr>
          <w:trHeight w:val="378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5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30"/>
                <w:szCs w:val="30"/>
              </w:rPr>
              <w:t>__________________________________</w:t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>
          <w:trHeight w:val="168" w:hRule="atLeast"/>
        </w:trPr>
        <w:tc>
          <w:tcPr>
            <w:tcW w:w="5384" w:type="dxa"/>
            <w:tcBorders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 организации здравоохранения</w:t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рта первичной регистрации и перерегистрации</w:t>
      </w:r>
      <w:r>
        <w:rPr>
          <w:rStyle w:val="FootnoteCharacters"/>
          <w:rStyle w:val="FootnoteAnchor"/>
          <w:rFonts w:eastAsia="Symbol" w:cs="Symbol" w:ascii="Symbol" w:hAnsi="Symbol"/>
          <w:caps/>
          <w:sz w:val="28"/>
          <w:szCs w:val="28"/>
        </w:rPr>
        <w:footnoteReference w:customMarkFollows="1" w:id="2"/>
        <w:t></w:t>
      </w:r>
    </w:p>
    <w:p>
      <w:pPr>
        <w:pStyle w:val="ConsPlusNonformat"/>
        <w:tabs>
          <w:tab w:val="clear" w:pos="567"/>
          <w:tab w:val="left" w:pos="96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д организации здравоохранения по ОКПО ___________________________  </w:t>
      </w:r>
    </w:p>
    <w:p>
      <w:pPr>
        <w:pStyle w:val="ConsPlusNonformat"/>
        <w:tabs>
          <w:tab w:val="clear" w:pos="567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полнительный код _______________________________________________ </w:t>
      </w:r>
    </w:p>
    <w:p>
      <w:pPr>
        <w:pStyle w:val="ConsPlusNonformat"/>
        <w:tabs>
          <w:tab w:val="clear" w:pos="567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мер карты регистрации ___________________________________________       </w:t>
      </w:r>
    </w:p>
    <w:p>
      <w:pPr>
        <w:pStyle w:val="ConsPlusNonformat"/>
        <w:tabs>
          <w:tab w:val="clear" w:pos="567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та регистрации ____. ____. _______ </w:t>
      </w:r>
    </w:p>
    <w:p>
      <w:pPr>
        <w:pStyle w:val="ConsPlusNonformat"/>
        <w:tabs>
          <w:tab w:val="clear" w:pos="567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амилия, собственное имя, отчество __________________________________</w:t>
      </w:r>
    </w:p>
    <w:p>
      <w:pPr>
        <w:pStyle w:val="ConsPlusNonformat"/>
        <w:tabs>
          <w:tab w:val="clear" w:pos="567"/>
          <w:tab w:val="left" w:pos="2835" w:leader="none"/>
          <w:tab w:val="left" w:pos="7371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та рождения ____. ____. _______ </w:t>
      </w:r>
    </w:p>
    <w:p>
      <w:pPr>
        <w:pStyle w:val="ConsPlusNonformat"/>
        <w:tabs>
          <w:tab w:val="clear" w:pos="567"/>
          <w:tab w:val="left" w:pos="2835" w:leader="none"/>
          <w:tab w:val="left" w:pos="7371" w:leader="none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руппа первичного учета  ___________________________________________       </w:t>
      </w:r>
    </w:p>
    <w:p>
      <w:pPr>
        <w:pStyle w:val="ConsPlusNonformat"/>
        <w:tabs>
          <w:tab w:val="clear" w:pos="567"/>
          <w:tab w:val="left" w:pos="2835" w:leader="none"/>
          <w:tab w:val="left" w:pos="7371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руппа риска ______________________________________________________ </w:t>
      </w:r>
    </w:p>
    <w:p>
      <w:pPr>
        <w:pStyle w:val="ConsPlusNonformat"/>
        <w:tabs>
          <w:tab w:val="clear" w:pos="567"/>
          <w:tab w:val="left" w:pos="2835" w:leader="none"/>
          <w:tab w:val="left" w:pos="7371" w:leader="none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аспорт гражданина Республики Беларусь, свидетельство о рождении, другой документ, удостоверяющий личность _____________________________  серия________ №_________________ выдан (дата) ____. ____. ________         </w:t>
      </w:r>
    </w:p>
    <w:p>
      <w:pPr>
        <w:pStyle w:val="ConsPlusNonformat"/>
        <w:tabs>
          <w:tab w:val="clear" w:pos="567"/>
          <w:tab w:val="left" w:pos="2835" w:leader="none"/>
          <w:tab w:val="left" w:pos="7371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чный номер ___________________________________________________</w:t>
      </w:r>
    </w:p>
    <w:p>
      <w:pPr>
        <w:pStyle w:val="ConsPlusNonformat"/>
        <w:tabs>
          <w:tab w:val="clear" w:pos="567"/>
          <w:tab w:val="left" w:pos="3969" w:leader="none"/>
          <w:tab w:val="left" w:pos="5103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1. Удостоверение пострадавш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катастрофы на Чернобыльской АЭС, других радиационных аварий </w:t>
      </w:r>
      <w:r>
        <w:rPr>
          <w:rFonts w:cs="Times New Roman" w:ascii="Times New Roman" w:hAnsi="Times New Roman"/>
          <w:sz w:val="28"/>
          <w:szCs w:val="28"/>
        </w:rPr>
        <w:t>серия __________ №__________________ выдано (дата) ____. ____. _______</w:t>
      </w:r>
    </w:p>
    <w:p>
      <w:pPr>
        <w:pStyle w:val="ConsPlusNonformat"/>
        <w:tabs>
          <w:tab w:val="clear" w:pos="567"/>
          <w:tab w:val="left" w:pos="3969" w:leader="none"/>
          <w:tab w:val="left" w:pos="5103" w:leader="none"/>
          <w:tab w:val="left" w:pos="6946" w:leader="none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д классификатора граждан, пострадавших от катастрофы на Чернобыльской АЭС, других радиационных аварий _______________________</w:t>
      </w:r>
    </w:p>
    <w:p>
      <w:pPr>
        <w:pStyle w:val="ConsPlusNonformat"/>
        <w:tabs>
          <w:tab w:val="clear" w:pos="567"/>
          <w:tab w:val="left" w:pos="3969" w:leader="none"/>
          <w:tab w:val="left" w:pos="5103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3. Статья льгот  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tabs>
          <w:tab w:val="clear" w:pos="567"/>
          <w:tab w:val="left" w:pos="3969" w:leader="none"/>
          <w:tab w:val="left" w:pos="5103" w:leader="none"/>
          <w:tab w:val="left" w:pos="6946" w:leader="none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хождение в зоне воздействия радиации</w:t>
      </w:r>
    </w:p>
    <w:p>
      <w:pPr>
        <w:pStyle w:val="ConsPlusNonformat"/>
        <w:tabs>
          <w:tab w:val="clear" w:pos="567"/>
          <w:tab w:val="left" w:pos="2977" w:leader="none"/>
          <w:tab w:val="left" w:pos="3969" w:leader="none"/>
          <w:tab w:val="left" w:pos="5103" w:leader="none"/>
          <w:tab w:val="left" w:pos="5387" w:leader="none"/>
          <w:tab w:val="left" w:pos="6946" w:leader="none"/>
          <w:tab w:val="left" w:pos="779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. Первый раз: Страна______________ Область___________________ Район___________________ Сельский совет _____________Населенный пункт___________________ с __. ____. _______ по ___. ____. _______</w:t>
      </w:r>
    </w:p>
    <w:p>
      <w:pPr>
        <w:pStyle w:val="ConsPlusNonformat"/>
        <w:tabs>
          <w:tab w:val="clear" w:pos="567"/>
          <w:tab w:val="left" w:pos="2977" w:leader="none"/>
          <w:tab w:val="left" w:pos="3969" w:leader="none"/>
          <w:tab w:val="left" w:pos="5387" w:leader="none"/>
          <w:tab w:val="left" w:pos="6946" w:leader="none"/>
          <w:tab w:val="left" w:pos="8222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Цель пребывания: постоянное жительство, постоянная работа, служебная командировка, сельскохозяйственные работы, отдых, прочее </w:t>
      </w:r>
    </w:p>
    <w:p>
      <w:pPr>
        <w:pStyle w:val="ConsPlusNonformat"/>
        <w:tabs>
          <w:tab w:val="clear" w:pos="567"/>
          <w:tab w:val="left" w:pos="2977" w:leader="none"/>
          <w:tab w:val="left" w:pos="3969" w:leader="none"/>
          <w:tab w:val="left" w:pos="5103" w:leader="none"/>
          <w:tab w:val="left" w:pos="5387" w:leader="none"/>
          <w:tab w:val="left" w:pos="6946" w:leader="none"/>
          <w:tab w:val="left" w:pos="779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6. Второй раз: Страна______________ Область___________________ Район___________________ Сельский совет ________ Населенный пункт___________________  с ___. ____. _______ по ____. ____. ______</w:t>
      </w:r>
    </w:p>
    <w:p>
      <w:pPr>
        <w:pStyle w:val="ConsPlusNonformat"/>
        <w:tabs>
          <w:tab w:val="clear" w:pos="567"/>
          <w:tab w:val="left" w:pos="2977" w:leader="none"/>
          <w:tab w:val="left" w:pos="3969" w:leader="none"/>
          <w:tab w:val="left" w:pos="5387" w:leader="none"/>
          <w:tab w:val="left" w:pos="6946" w:leader="none"/>
          <w:tab w:val="left" w:pos="8222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Цель пребывания: постоянное жительство, постоянная работа, служебная командировка, сельскохозяйственные работы, отдых, прочее.</w:t>
      </w:r>
    </w:p>
    <w:p>
      <w:pPr>
        <w:pStyle w:val="ConsPlusNonformat"/>
        <w:tabs>
          <w:tab w:val="clear" w:pos="567"/>
          <w:tab w:val="left" w:pos="2977" w:leader="none"/>
          <w:tab w:val="left" w:pos="3969" w:leader="none"/>
          <w:tab w:val="left" w:pos="5103" w:leader="none"/>
          <w:tab w:val="left" w:pos="5387" w:leader="none"/>
          <w:tab w:val="left" w:pos="6946" w:leader="none"/>
          <w:tab w:val="left" w:pos="779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8. Третий раз: Страна_____________________ Область ___________________ Район___________________ Сельский совет ____________Населенный пункт___________________ с ___. ____. _______ по ____. ____. ____________</w:t>
      </w:r>
    </w:p>
    <w:p>
      <w:pPr>
        <w:pStyle w:val="ConsPlusNonformat"/>
        <w:tabs>
          <w:tab w:val="clear" w:pos="567"/>
          <w:tab w:val="left" w:pos="2977" w:leader="none"/>
          <w:tab w:val="left" w:pos="3969" w:leader="none"/>
          <w:tab w:val="left" w:pos="5387" w:leader="none"/>
          <w:tab w:val="left" w:pos="6946" w:leader="none"/>
          <w:tab w:val="left" w:pos="8222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Цель пребывания: постоянное жительство, постоянная работа, служебная командировка, сельскохозяйственные работы, отдых, прочее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боротная стор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одители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customMarkFollows="1" w:id="3"/>
        <w:t>*</w:t>
      </w:r>
      <w:r>
        <w:rPr>
          <w:rStyle w:val="FootnoteCharacters"/>
          <w:sz w:val="28"/>
          <w:szCs w:val="28"/>
          <w:u w:val="single"/>
        </w:rPr>
        <w:t>*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nformat"/>
        <w:tabs>
          <w:tab w:val="clear" w:pos="567"/>
          <w:tab w:val="left" w:pos="94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0. Мать: (фамилия, собственное имя, отчество)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567"/>
          <w:tab w:val="left" w:pos="3686" w:leader="none"/>
          <w:tab w:val="left" w:pos="7230" w:leader="none"/>
          <w:tab w:val="left" w:pos="94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та рождения____. ____. _______ Группа учета_____Группа риска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567"/>
          <w:tab w:val="left" w:pos="94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1. Отец: (фамилия, собственное имя, отчество)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567"/>
          <w:tab w:val="left" w:pos="3686" w:leader="none"/>
          <w:tab w:val="left" w:pos="7230" w:leader="none"/>
          <w:tab w:val="left" w:pos="94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та рождения____. ____. _______ Группа учета_____Группа риска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ведения о регистрационных изменениях в Госрегистре: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0"/>
        <w:gridCol w:w="1425"/>
        <w:gridCol w:w="1311"/>
        <w:gridCol w:w="4295"/>
      </w:tblGrid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-рации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ганиза-ции по ОКПО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-тельный код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ы реги-страции</w:t>
            </w:r>
          </w:p>
        </w:tc>
        <w:tc>
          <w:tcPr>
            <w:tcW w:w="4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индекс, </w:t>
            </w:r>
          </w:p>
          <w:p>
            <w:pPr>
              <w:pStyle w:val="ConsPlusNonformat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область, район, сельский совет, населенный пункт, улица, дом, корпус, квартира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менение фамил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собственного имени и отчества, документов, удостоверяющих личность</w:t>
      </w:r>
    </w:p>
    <w:p>
      <w:pPr>
        <w:pStyle w:val="ConsPlusNonformat"/>
        <w:tabs>
          <w:tab w:val="clear" w:pos="567"/>
          <w:tab w:val="left" w:pos="3119" w:leader="none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Дата изменения____. ____. _______ </w:t>
      </w:r>
    </w:p>
    <w:p>
      <w:pPr>
        <w:pStyle w:val="ConsPlusNonformat"/>
        <w:tabs>
          <w:tab w:val="clear" w:pos="567"/>
          <w:tab w:val="left" w:pos="3119" w:leader="none"/>
          <w:tab w:val="left" w:pos="9498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4. Фамилия, собственное имя, отчество_________________________________</w:t>
      </w:r>
    </w:p>
    <w:p>
      <w:pPr>
        <w:pStyle w:val="ConsPlusNonformat"/>
        <w:tabs>
          <w:tab w:val="clear" w:pos="567"/>
          <w:tab w:val="left" w:pos="3119" w:leader="none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аспорт гражданина Республики Беларусь, свидетельство о рождении, другой документ, удостоверяющий личность____________________________ серия______ №____________________ выдан (дата)____. ____. _________</w:t>
      </w:r>
    </w:p>
    <w:p>
      <w:pPr>
        <w:pStyle w:val="ConsPlusNonformat"/>
        <w:tabs>
          <w:tab w:val="clear" w:pos="567"/>
          <w:tab w:val="left" w:pos="3119" w:leader="none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Дата изменения____. ____. _______ </w:t>
      </w:r>
    </w:p>
    <w:p>
      <w:pPr>
        <w:pStyle w:val="ConsPlusNonformat"/>
        <w:tabs>
          <w:tab w:val="clear" w:pos="567"/>
          <w:tab w:val="left" w:pos="3119" w:leader="none"/>
          <w:tab w:val="left" w:pos="9498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7. Фамилия, имя собственное, отчество_________________________________</w:t>
      </w:r>
    </w:p>
    <w:p>
      <w:pPr>
        <w:pStyle w:val="ConsPlusNonformat"/>
        <w:tabs>
          <w:tab w:val="clear" w:pos="567"/>
          <w:tab w:val="left" w:pos="3119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аспорт, свидетельство о рождении, другой документ, удостоверяющий личность____________________________________________________________ серия______ №____________________ выдан (дата)____. ____. _________</w:t>
      </w:r>
    </w:p>
    <w:p>
      <w:pPr>
        <w:pStyle w:val="ConsPlusNonformat"/>
        <w:tabs>
          <w:tab w:val="clear" w:pos="567"/>
          <w:tab w:val="left" w:pos="3119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менение удостоверения пострадавшего</w:t>
      </w:r>
    </w:p>
    <w:p>
      <w:pPr>
        <w:pStyle w:val="ConsPlusNonformat"/>
        <w:tabs>
          <w:tab w:val="clear" w:pos="567"/>
          <w:tab w:val="left" w:pos="3969" w:leader="none"/>
          <w:tab w:val="left" w:pos="5103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9. Удостоверение пострадавш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катастрофы на Чернобыльской АЭС, других радиационных аварий </w:t>
      </w:r>
      <w:r>
        <w:rPr>
          <w:rFonts w:cs="Times New Roman" w:ascii="Times New Roman" w:hAnsi="Times New Roman"/>
          <w:sz w:val="28"/>
          <w:szCs w:val="28"/>
        </w:rPr>
        <w:t>серия__________ №_____________ выдано (дата) ____. ____. _______</w:t>
      </w:r>
    </w:p>
    <w:p>
      <w:pPr>
        <w:pStyle w:val="ConsPlusNonformat"/>
        <w:tabs>
          <w:tab w:val="clear" w:pos="567"/>
          <w:tab w:val="left" w:pos="3969" w:leader="none"/>
          <w:tab w:val="left" w:pos="5103" w:leader="none"/>
          <w:tab w:val="left" w:pos="6946" w:leader="none"/>
          <w:tab w:val="left" w:pos="9498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Код классификатора граждан, пострадавших от катастрофы на Чернобыль-ской АЭС, других радиационных аварий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31. Статья льго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</w:p>
    <w:p>
      <w:pPr>
        <w:pStyle w:val="ConsPlusNonformat"/>
        <w:tabs>
          <w:tab w:val="clear" w:pos="567"/>
          <w:tab w:val="left" w:pos="3969" w:leader="none"/>
          <w:tab w:val="left" w:pos="5103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2. Удостоверение пострадавш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катастрофы на Чернобыльской АЭС, других радиационных аварий </w:t>
      </w:r>
      <w:r>
        <w:rPr>
          <w:rFonts w:cs="Times New Roman" w:ascii="Times New Roman" w:hAnsi="Times New Roman"/>
          <w:sz w:val="28"/>
          <w:szCs w:val="28"/>
        </w:rPr>
        <w:t>серия__________ №____________________ выдано (дата) ____. ____. _______</w:t>
      </w:r>
    </w:p>
    <w:p>
      <w:pPr>
        <w:pStyle w:val="ConsPlusNonformat"/>
        <w:tabs>
          <w:tab w:val="clear" w:pos="567"/>
          <w:tab w:val="left" w:pos="3969" w:leader="none"/>
          <w:tab w:val="left" w:pos="5103" w:leader="none"/>
          <w:tab w:val="left" w:pos="6946" w:leader="none"/>
          <w:tab w:val="left" w:pos="9498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3. Код классификатора граждан, пострадавших от катастрофы на Чернобыль-ской АЭС, других радиационных авар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31. Статья льго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Примечания:</w:t>
        <w:tab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Карта первичной регистрации и перерегистрации (далее – Карта регистрации) заполняется на каждого</w:t>
      </w:r>
      <w:r>
        <w:rPr>
          <w:color w:val="000000"/>
          <w:sz w:val="26"/>
          <w:szCs w:val="26"/>
        </w:rPr>
        <w:t xml:space="preserve"> гражданина, самостоятельно обратившегося или впервые выявленного организациями здравоохранения по месту их жительства или пребывани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Карта регистрации заполняется на основании паспорта гражданина Республики Беларусь (свидетельства о рождении) или иного документа удостоверяющего личность лица и документов, подтверждающих пребывание его на территории радиоактивного загрязнения, и хранится в медицинской карте   амбулаторного больного (форма № 025/у-07), истории развития ребенка (форма             № 112/у-07) (далее – медицинская карта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 изменении места жительства (места пребывания) лица, включенного в Государственный регистр лиц, подвергшихся воздействию радиации вследствие катастрофы на Чернобыльской АЭС, других радиационных аварий (далее – Госрегистр) медицинская карта (или п</w:t>
      </w:r>
      <w:r>
        <w:rPr>
          <w:bCs/>
          <w:sz w:val="26"/>
          <w:szCs w:val="26"/>
        </w:rPr>
        <w:t>ереводной эпикриз из медицинской карты)</w:t>
      </w:r>
      <w:r>
        <w:rPr>
          <w:sz w:val="26"/>
          <w:szCs w:val="26"/>
        </w:rPr>
        <w:t xml:space="preserve"> вместе с Картой регистрации должна передаваться в организацию здравоохранения по новому месту жительства (месту пребывания)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организации здравоохранения по новому месту жительства (месту пребывания) этому лицу присваивается новый регистрационный номер, не повторяющийся в данной организации, заполняются сведения о регистрационных изменениях в Госрегистре Карты регистрации и при отсутствии автоматизированной системы обработки информации Госрегистра оформляется «Лист перерегистрации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>До ввода сведений о перерегистрации в базу данных Госрегистра организация здравоохранения запрашивает у вышестоящего уровня Госрегистра сведения на получение из республиканской базы данных информации о вновь взятом на учет лиц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я текстовая информация Карты регистрации записывается разборчиво, на русском языке, числовые величины записываются арабскими цифрам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аты записываются арабскими цифрами в следующей  очередности: число, месяц и четыре цифры года </w:t>
      </w:r>
      <w:r>
        <w:rPr>
          <w:color w:val="000000"/>
          <w:sz w:val="26"/>
          <w:szCs w:val="26"/>
        </w:rPr>
        <w:t xml:space="preserve">(например, 15.06.2004)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 xml:space="preserve">В случае отсутствия данных или, если данные неизвестны, </w:t>
      </w:r>
      <w:r>
        <w:rPr>
          <w:color w:val="000000"/>
          <w:sz w:val="26"/>
          <w:szCs w:val="26"/>
        </w:rPr>
        <w:t>в строке проставляется прочерк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В пункте 1 Карты регистрации проставляется код организации, осуществляющей регистрацию в Госрегистре пострадавшего, по общереспубликанскому классификатору предприятий и организаций  (далее – ОКПО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 xml:space="preserve">Пункт 2 Карты регистрации организациями, имеющими код ОКПО </w:t>
      </w:r>
      <w:r>
        <w:rPr>
          <w:color w:val="000000"/>
          <w:sz w:val="26"/>
          <w:szCs w:val="26"/>
        </w:rPr>
        <w:t>(являющимися юридическими лицами),</w:t>
      </w:r>
      <w:r>
        <w:rPr>
          <w:sz w:val="26"/>
          <w:szCs w:val="26"/>
        </w:rPr>
        <w:t xml:space="preserve"> не заполняетс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й, не имеющих самостоятельного кода ОКПО, в пункт 1 заносится код ОКПО головной организации, а в пункте 2 указывается дополнительный код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В пункте 3 Карты регистрации записывается регистрационный номер, присвоенный лицу, включаемому в Госрегистр. Регистрационные номера разных лиц не должны совпадать в данной организ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В пункте 4 Карты регистрации записывается дата регистрации в Госрегистре, которая является датой заполнения Карты регист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В 5 пункте Карты регистрации указываются фамилия, имя собственное, отчество регистрируемого лица полным текстом печатными буквам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6 </w:t>
      </w:r>
      <w:r>
        <w:rPr>
          <w:sz w:val="26"/>
          <w:szCs w:val="26"/>
        </w:rPr>
        <w:t>Карты регистрации</w:t>
      </w:r>
      <w:r>
        <w:rPr>
          <w:color w:val="000000"/>
          <w:sz w:val="26"/>
          <w:szCs w:val="26"/>
        </w:rPr>
        <w:t xml:space="preserve"> включает число, месяц и год рождения регистрируемого лица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ункте 7 </w:t>
      </w:r>
      <w:r>
        <w:rPr>
          <w:sz w:val="26"/>
          <w:szCs w:val="26"/>
        </w:rPr>
        <w:t>Карты регистрации</w:t>
      </w:r>
      <w:r>
        <w:rPr>
          <w:color w:val="000000"/>
          <w:sz w:val="26"/>
          <w:szCs w:val="26"/>
        </w:rPr>
        <w:t xml:space="preserve"> указывается группа первичного учета в соответствии с пунктом 8 Инструкции о порядке организации </w:t>
      </w:r>
      <w:r>
        <w:rPr>
          <w:color w:val="000000"/>
          <w:spacing w:val="-1"/>
          <w:sz w:val="26"/>
          <w:szCs w:val="26"/>
        </w:rPr>
        <w:t xml:space="preserve">диспансерного обследования </w:t>
      </w:r>
      <w:r>
        <w:rPr>
          <w:color w:val="000000"/>
          <w:sz w:val="26"/>
          <w:szCs w:val="26"/>
        </w:rPr>
        <w:t>граждан, пострадавших от катастрофы на Чернобыльской АЭС, других радиационных аварий, утвержденной постановлением Министерства здравоохранения Республики Беларусь от 16 марта.2010 г. № 28 (</w:t>
      </w:r>
      <w:r>
        <w:rPr>
          <w:sz w:val="26"/>
          <w:szCs w:val="26"/>
        </w:rPr>
        <w:t xml:space="preserve">Национальный реестр правовых актов Республики Беларусь, 2010 г., № 107, 8/22249) (далее – </w:t>
      </w:r>
      <w:r>
        <w:rPr>
          <w:color w:val="000000"/>
          <w:sz w:val="26"/>
          <w:szCs w:val="26"/>
        </w:rPr>
        <w:t xml:space="preserve">Инструкция о порядке организации </w:t>
      </w:r>
      <w:r>
        <w:rPr>
          <w:color w:val="000000"/>
          <w:spacing w:val="-1"/>
          <w:sz w:val="26"/>
          <w:szCs w:val="26"/>
        </w:rPr>
        <w:t xml:space="preserve">диспансерного обследования </w:t>
      </w:r>
      <w:r>
        <w:rPr>
          <w:color w:val="000000"/>
          <w:sz w:val="26"/>
          <w:szCs w:val="26"/>
        </w:rPr>
        <w:t>граждан, пострадавших от катастрофы на Чернобыльской АЭС, других радиационных аварий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регистрируемое лицо можно отнести к разным группам первичного учета, то ему присваивается группа с меньшим номер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пункте 8 Карты регистрации записывается соответствующая группа </w:t>
      </w:r>
      <w:r>
        <w:rPr>
          <w:color w:val="000000"/>
          <w:sz w:val="26"/>
          <w:szCs w:val="26"/>
        </w:rPr>
        <w:t xml:space="preserve">повышенного радиационного риска (группа риска) в соответствии с пунктом 9 Инструкции о порядке организации </w:t>
      </w:r>
      <w:r>
        <w:rPr>
          <w:color w:val="000000"/>
          <w:spacing w:val="-1"/>
          <w:sz w:val="26"/>
          <w:szCs w:val="26"/>
        </w:rPr>
        <w:t xml:space="preserve">диспансерного обследования </w:t>
      </w:r>
      <w:r>
        <w:rPr>
          <w:color w:val="000000"/>
          <w:sz w:val="26"/>
          <w:szCs w:val="26"/>
        </w:rPr>
        <w:t>граждан, пострадавших от катастрофы на Чернобыльской АЭС, других радиационных авари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В пункте 9 Карты регистрации подчеркивается или вписывается документ, удостоверяющий личность, в соответствующих позициях записывается серия, номер и дата выдачи представленного документ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В пункте 10 Карты регистрации указывается 14-значный персональный номер из документа, удостоверяющего личность регистрируемого лица. Для детей, имеющих свидетельство о рождении, данный пункт не заполняетс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В пункте 11 Карты регистрации записывается серия, номер и дата выдачи удостоверения (справки) пострадавшего от катастрофы на ЧАЭС, другой радиационной авар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В пункте 12 Карты регистрации записывается код из классификатора граждан, пострадавших от катастрофы на ЧАЭС, других радиационных аварий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13 Карты регистрации должен быть указан номер статьи льгот в соответствии с Законом Республики Беларусь от 6 января 2009 г. «О социальной защите граждан, пострадавших от катастрофы на Чернобыльской АЭС, других радиационных аварий» (Национальный реестр правовых актов Республики Беларусь, 2009 г., № 17, 2/1561) (далее – Закон Республики Беларусь от 6 января 2009 г. «О социальной защите граждан, пострадавших от катастрофы на Чернобыльской АЭС, других радиационных аварий»)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В пунктах 14, 16, 18 </w:t>
      </w:r>
      <w:r>
        <w:rPr>
          <w:sz w:val="26"/>
          <w:szCs w:val="26"/>
        </w:rPr>
        <w:t xml:space="preserve">Карты регистрации </w:t>
      </w:r>
      <w:r>
        <w:rPr>
          <w:color w:val="000000"/>
          <w:sz w:val="26"/>
          <w:szCs w:val="26"/>
        </w:rPr>
        <w:t xml:space="preserve">записываются название страны, области, района, сельского совета, населенного пункта для каждого пребывания в зоне воздействия радиации. Также проставляются даты начала нахождения в зоне воздействия после катастрофы на ЧАЭС и даты выезда из зоны воздействи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адрес постоянного места жительства с момента аварии не изменялся, то дата выезда из зоны воздействия не проставляетс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В пунктах 15, 17, 19 Карты регистрации подчеркивается одна из перечисленных целей пребывания в зоне радиационного загрязн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Сведения о родителях заполняются для детей 4 и 6 групп первичного учета, если они (или один из них) зарегистрированы в Госрегистр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 xml:space="preserve">В пунктах 20 – 21 Карты регистрации в соответствующие позиции печатными буквами полным текстом записывается фамилия, собственное имя и отчество, дата рождения, группа первичного учета и группа повышенного радиационного риска матери и отца соответственно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Сведения о регистрационных изменениях в Госрегистре вносятся при перемене места жительства лица, включенного в Госрегистр. Медицинская карта вместе с Картой регистрации должна быть передана в организацию здравоохранения по новому месту жительства, где и заполняются регистрационные данны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В соответствующие графы таблицы пункта 22 Карты регистрации запис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ата регистрации в новой организации здравоохран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организации по ОКПО, проводящего повторную регистрац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КПО и дополнительный код для организаций, не имеющих самостоятельного кода ОКПО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ый регистрационный номер, присвоенный регистрируемому, не повторяющийся в данной организ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индекс отделения связи, обслуживающего данный населенный пункт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область, район, сельский совет, населенный пункт, улица, дом, корпус, квартира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 xml:space="preserve">В пунктах 23 и 26 Карты регистрации записываются даты изменения фамилии, имени или отчества зарегистрированного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 xml:space="preserve">В пунктах 24 и 27 Карты регистрации печатными буквами полным текстом записываются новые фамилия, имя и отчество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В пунктах 25 и 28 Карты регистрации подчеркивается или вписывается новый документ, удостоверяющий личность, записываются серия, номер и дата выдачи нового документ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Пункты 29-34 Карты регистрации заполняются в случае замены документа, подтверждающего статус пострадавшего от катастрофы на ЧАЭС, других радиационных авар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ах 29 и 32 Карты регистрации записываются серия, номер и дата выдачи нового документа, в пунктах 30 и 33 Карты регистрации проставляется код из классификатора граждан, пострадавших от катастрофы на ЧАЭС, других радиационных аварий согласно приложению 6 к настоящему приказу, в пунктах 31 и 34 Карты регистрации указывается номер статьи льгот в соответствии с Законом Республики Беларусь от 6 января 2009 г. «О социальной защите граждан, пострадавших от катастрофы на Чернобыльской АЭС, других радиационных аварий».</w:t>
      </w:r>
    </w:p>
    <w:p>
      <w:pPr>
        <w:pStyle w:val="ConsPlusNonformat"/>
        <w:tabs>
          <w:tab w:val="clear" w:pos="567"/>
          <w:tab w:val="left" w:pos="3969" w:leader="none"/>
          <w:tab w:val="left" w:pos="5103" w:leader="none"/>
          <w:tab w:val="left" w:pos="6946" w:leader="none"/>
          <w:tab w:val="left" w:pos="9498" w:leader="none"/>
        </w:tabs>
        <w:spacing w:before="6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/>
          <w:sz w:val="8"/>
          <w:szCs w:val="8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239"/>
        <w:gridCol w:w="4330"/>
      </w:tblGrid>
      <w:tr>
        <w:trPr/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3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приказу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1.05.2010 № 57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Форма № 33/10/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30"/>
                <w:szCs w:val="30"/>
              </w:rPr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 организации здравоохра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ЛИСТ РЕГИСТРАЦИИ ПОСТРАДАВШЕГО ОТ КАТАСТРОФЫ</w:t>
        <w:br/>
        <w:t>НА ЧЕРНОБЫЛЬСКОЙ АЭС, ДРУГИХ РАДИАЦИОННЫХ АВАРИЙ</w:t>
      </w:r>
    </w:p>
    <w:p>
      <w:pPr>
        <w:pStyle w:val="Normal"/>
        <w:spacing w:lineRule="exact" w:line="280"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7"/>
        <w:gridCol w:w="992"/>
        <w:gridCol w:w="426"/>
        <w:gridCol w:w="2126"/>
        <w:gridCol w:w="537"/>
        <w:gridCol w:w="1087"/>
        <w:gridCol w:w="9"/>
        <w:gridCol w:w="549"/>
        <w:gridCol w:w="351"/>
        <w:gridCol w:w="156"/>
        <w:gridCol w:w="744"/>
        <w:gridCol w:w="9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раг-мент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в Госрегистре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рганизации по ОКПО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полни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к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рагмента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карты регистрации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е имя 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(мужской – 1, женский - 2)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  <w:r>
              <w:rPr>
                <w:color w:val="000000"/>
                <w:sz w:val="28"/>
                <w:szCs w:val="28"/>
              </w:rPr>
              <w:t>(дд.мм.гггг)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 ________ Область __________________ Район__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совет _____________________ Населенный пункт______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________________________________ Дом______ Корпус_____ Квартира_____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ервичного учет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рагмента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Свидетельство о рождении-2, прочие-3, паспорт гражданина Республики Беларусь-4 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дачи </w:t>
            </w:r>
            <w:r>
              <w:rPr>
                <w:color w:val="000000"/>
                <w:sz w:val="28"/>
                <w:szCs w:val="28"/>
              </w:rPr>
              <w:t>(дд.мм.гггг)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номер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4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" w:hanging="0"/>
              <w:jc w:val="center"/>
              <w:rPr/>
            </w:pPr>
            <w:r>
              <w:rPr>
                <w:sz w:val="28"/>
                <w:szCs w:val="28"/>
              </w:rPr>
              <w:t>УДОСТОВЕРЕНИЕ (ИЛИ СПРАВКА)</w:t>
              <w:br/>
              <w:t>ПОСТРАДАВШЕГО ОТ КАТАСТРОФЫ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рагмента 3</w:t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дачи </w:t>
            </w:r>
            <w:r>
              <w:rPr>
                <w:color w:val="000000"/>
                <w:sz w:val="28"/>
                <w:szCs w:val="28"/>
              </w:rPr>
              <w:t>(дд.мм.гггг)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з классификатора граждан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льгот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.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В ЗОНЕ ВОЗДЕЙСТВИЯ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рагмента 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_______________ Область__________________ Район____________________ Сельский совет____________________  Населенный пункт______________________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ебывания в зоне: постоянное жительство-1, постоянная работа-2, служебная командировка-3, сельскохозяйственные работы-4, отдых-5, прочее-6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30"/>
                <w:szCs w:val="30"/>
              </w:rPr>
              <w:t xml:space="preserve">Дата начала нахождения в зоне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д.мм.гггг)</w:t>
            </w:r>
          </w:p>
        </w:tc>
        <w:tc>
          <w:tcPr>
            <w:tcW w:w="27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30"/>
                <w:szCs w:val="30"/>
              </w:rPr>
              <w:t xml:space="preserve">Дата выезда из зоны </w:t>
            </w:r>
            <w:r>
              <w:rPr>
                <w:color w:val="000000"/>
                <w:sz w:val="28"/>
                <w:szCs w:val="28"/>
              </w:rPr>
              <w:t>(дд.мм.гггг)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.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ЗЫ ОСНОВНЫХ ЗАБОЛЕВАНИЙ, УСТАНОВЛЕННЫХ ДО РЕГИСТРАЦИИ В ГОСРЕГИСТРЕ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фрагмента 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ноз </w:t>
            </w:r>
          </w:p>
        </w:tc>
        <w:tc>
          <w:tcPr>
            <w:tcW w:w="27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.     код МКБ-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установления (дд.мм.гггг)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евание острое-1, хроническое впервые выявленное-2, хроническое ранее известное вне обострения-3, обострение хронического-4, врожденное заболевание-5</w:t>
            </w:r>
          </w:p>
        </w:tc>
        <w:tc>
          <w:tcPr>
            <w:tcW w:w="27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ноз </w:t>
            </w:r>
          </w:p>
        </w:tc>
        <w:tc>
          <w:tcPr>
            <w:tcW w:w="27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.     код МКБ-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установления (дд.мм.гггг)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евание острое-1, хроническое впервые выявленное-2, хроническое ранее известное вне обострения-3, обострение хронического-4, врожденное заболевание-5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ноз 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.     код МКБ-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установления (дд.мм.гггг)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евание острое-1, хроническое впервые выявленное-2, хроническое ранее известное вне обострения-3, обострение хронического-4, врожденное заболевание-5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.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РОДИВШЕГОСЯ РЕБЕНКА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рагмента 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обственное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д.мм.гггг)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ервичного учета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8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  <w:tc>
          <w:tcPr>
            <w:tcW w:w="273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.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РОДИВШЕГОСЯ РЕБЕНКА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рагмента 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обственное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д.мм.гггг)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ервичного учета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828" w:leader="none"/>
          <w:tab w:val="left" w:pos="74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>Лицо, заполнившее лист регистрации ________             ______________</w:t>
      </w:r>
    </w:p>
    <w:p>
      <w:pPr>
        <w:pStyle w:val="Normal"/>
        <w:tabs>
          <w:tab w:val="clear" w:pos="567"/>
          <w:tab w:val="left" w:pos="3960" w:leader="none"/>
        </w:tabs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/>
        <w:t>подпись                       Ф.И.О.</w:t>
      </w:r>
    </w:p>
    <w:p>
      <w:pPr>
        <w:pStyle w:val="Normal"/>
        <w:tabs>
          <w:tab w:val="clear" w:pos="567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>Лицо, проверившее лист регистрации ________             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/>
        <w:t>подпись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firstLine="567"/>
        <w:rPr/>
      </w:pPr>
      <w:r>
        <w:rPr/>
        <w:t>Примеч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Лист регистрации пострадавшего от катастрофы на Чернобыльской АЭС, других радиационных аварий (форма 33/</w:t>
      </w:r>
      <w:r>
        <w:rPr>
          <w:color w:val="000000"/>
          <w:sz w:val="26"/>
          <w:szCs w:val="26"/>
        </w:rPr>
        <w:t>10/</w:t>
      </w:r>
      <w:r>
        <w:rPr>
          <w:sz w:val="26"/>
          <w:szCs w:val="26"/>
        </w:rPr>
        <w:t>1) (далее – Лист регистрации) заполняется в случае отсутствия автоматизированной системы обработки информации Государственного регистра лиц, подвергшихся воздействию радиации вследствие катастрофы на Чернобыльской АЭС, других радиационных аварий (далее – Госрегистр) в государственных организациях здравоохранения, проводящих диспансеризацию данной категории граждан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  <w:tab/>
        <w:t>Лист регистрации заполняется на впервые обратившихся или впервые выявленных лиц, подлежащих включению в Госрегистр согласно Закону Республики Беларусь от 6 января 2009 г. «О социальной защите граждан, пострадавших от катастрофы на Чернобыльской АЭС, других радиационных аварий» (Национальный реестр правовых актов Республики Беларусь, 2009 года, № 17, 2/1561) ( далее – Закон Республики Беларусь от 6 января 2009 года «О социальной защите граждан, пострадавших от катастрофы на Чернобыльской АЭС, других радиационных аварий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</w:r>
      <w:r>
        <w:rPr>
          <w:sz w:val="26"/>
          <w:szCs w:val="26"/>
        </w:rPr>
        <w:t xml:space="preserve">Лист регистрации заполняется </w:t>
      </w:r>
      <w:r>
        <w:rPr>
          <w:color w:val="000000"/>
          <w:sz w:val="26"/>
          <w:szCs w:val="26"/>
        </w:rPr>
        <w:t>организациями здравоохранения по месту жительства (месту пребывания) указанных граждан или месту оказания им медицинской помощи</w:t>
      </w:r>
      <w:r>
        <w:rPr>
          <w:sz w:val="26"/>
          <w:szCs w:val="26"/>
        </w:rPr>
        <w:t xml:space="preserve"> на основании карты первичной регистрации и перерегистрации, а также сведений медицинской карты амбулаторного больного (форма №025/у-07), истории развития ребенка (форма №112/у-07) (далее – медицинские карты) и передается на автоматизированный уровень Госрегистра, </w:t>
      </w:r>
      <w:r>
        <w:rPr>
          <w:color w:val="000000"/>
          <w:sz w:val="26"/>
          <w:szCs w:val="26"/>
        </w:rPr>
        <w:t>где хранится в течение года с момента ввода информации в базу дан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  <w:tab/>
      </w:r>
      <w:r>
        <w:rPr>
          <w:sz w:val="26"/>
          <w:szCs w:val="26"/>
        </w:rPr>
        <w:t>Вся текстовая информация в Листе регистрации записывается разборчиво, на русском языке, числовые величины указываются арабскими цифрам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</w:t>
        <w:tab/>
        <w:t xml:space="preserve">Даты записываются арабскими цифрами в следующей  очередности: число, месяц и четыре цифры года </w:t>
      </w:r>
      <w:r>
        <w:rPr>
          <w:color w:val="000000"/>
          <w:sz w:val="26"/>
          <w:szCs w:val="26"/>
        </w:rPr>
        <w:t xml:space="preserve">(например, 15.06.2004)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  <w:tab/>
      </w:r>
      <w:r>
        <w:rPr>
          <w:sz w:val="26"/>
          <w:szCs w:val="26"/>
        </w:rPr>
        <w:t xml:space="preserve">В случае отсутствия данных или, если данные неизвестны, </w:t>
      </w:r>
      <w:r>
        <w:rPr>
          <w:color w:val="000000"/>
          <w:sz w:val="26"/>
          <w:szCs w:val="26"/>
        </w:rPr>
        <w:t>в строке проставляется прочер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  <w:tab/>
      </w:r>
      <w:r>
        <w:rPr>
          <w:sz w:val="26"/>
          <w:szCs w:val="26"/>
        </w:rPr>
        <w:t>Информационная часть Листа регистрации разбита на фрагменты, каждый  из которых состоит из ряда строк (элементов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8. </w:t>
        <w:tab/>
        <w:t xml:space="preserve">Нулевой фрагмент является идентификатором документа, первый фрагмент является идентификатором  лица, сведения о котором записываются в Лист </w:t>
      </w:r>
      <w:r>
        <w:rPr>
          <w:color w:val="000000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9. </w:t>
        <w:tab/>
      </w:r>
      <w:r>
        <w:rPr>
          <w:sz w:val="26"/>
          <w:szCs w:val="26"/>
        </w:rPr>
        <w:t>В нулевом фрагмент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олнение начинается со второго элеме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лемент 2 записывается дата регистрации в Госрегистр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лемент 3 проставляется код организации, осуществляющей регистрацию пострадавшего, по общереспубликанскому классификатору предприятий и организаций (далее – ОКПО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мент 4 для организаций, имеющих код ОКПО </w:t>
      </w:r>
      <w:r>
        <w:rPr>
          <w:color w:val="000000"/>
          <w:sz w:val="26"/>
          <w:szCs w:val="26"/>
        </w:rPr>
        <w:t>(являющихся юридическими лицами),</w:t>
      </w:r>
      <w:r>
        <w:rPr>
          <w:sz w:val="26"/>
          <w:szCs w:val="26"/>
        </w:rPr>
        <w:t xml:space="preserve"> не заполняется. Для организаций, не имеющих самостоятельного кода ОКПО, в третий элемент заносится код ОКПО головной организации, а в четвертом элементе фрагмента указывается дополнительный к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 </w:t>
        <w:tab/>
        <w:t>Во фрагменте «Идентификация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1 записывается регистрационный номер, присвоенный регистрируемому лицу. Каждому регистрируемому лицу должен быть присвоен только один регистрационный номер. Регистрационные номера разных лиц не должны совпадать в данной организ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роках 2-7 указываются соответствующие персональные сведения регистрируемого лица. Фамилия, собственное имя, отчество и адрес регистрируемого лица указываются полным текстом печатными букв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троке 8 записывается номер группы первичного учета в соответствии с пунктом </w:t>
      </w:r>
      <w:r>
        <w:rPr>
          <w:color w:val="000000"/>
          <w:sz w:val="26"/>
          <w:szCs w:val="26"/>
        </w:rPr>
        <w:t xml:space="preserve">8 Инструкции о порядке организации </w:t>
      </w:r>
      <w:r>
        <w:rPr>
          <w:color w:val="000000"/>
          <w:spacing w:val="-1"/>
          <w:sz w:val="26"/>
          <w:szCs w:val="26"/>
        </w:rPr>
        <w:t xml:space="preserve">диспансерного обследования </w:t>
      </w:r>
      <w:r>
        <w:rPr>
          <w:color w:val="000000"/>
          <w:sz w:val="26"/>
          <w:szCs w:val="26"/>
        </w:rPr>
        <w:t>граждан, пострадавших от катастрофы на Чернобыльской АЭС, других радиационных аварий, утвержденной постановлением Министерства здравоохранения Республики Беларусь от 16 марта.2010 г. № 28 (</w:t>
      </w:r>
      <w:r>
        <w:rPr>
          <w:sz w:val="26"/>
          <w:szCs w:val="26"/>
        </w:rPr>
        <w:t>Национальный реестр правовых актов Республики Беларусь, 2010 г., № 107, 8/22249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троку 9 вносится соответствующая группа </w:t>
      </w:r>
      <w:r>
        <w:rPr>
          <w:color w:val="000000"/>
          <w:sz w:val="26"/>
          <w:szCs w:val="26"/>
        </w:rPr>
        <w:t>повышенного радиационного риска (группа риска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1. </w:t>
        <w:tab/>
      </w:r>
      <w:r>
        <w:rPr>
          <w:sz w:val="26"/>
          <w:szCs w:val="26"/>
        </w:rPr>
        <w:t>Во фрагменте «Документ, удостоверяющий личность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е 1 </w:t>
      </w:r>
      <w:r>
        <w:rPr>
          <w:color w:val="000000"/>
          <w:sz w:val="26"/>
          <w:szCs w:val="26"/>
        </w:rPr>
        <w:t xml:space="preserve">указывается </w:t>
      </w:r>
      <w:r>
        <w:rPr>
          <w:sz w:val="26"/>
          <w:szCs w:val="26"/>
        </w:rPr>
        <w:t>код документа, предъявленного при регист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ах 2 - 4 записываются серия, номер и дата выдачи предъявленного доку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строке 5 указывается 14-значный персональный номер из документа, удостоверяющего личность регистрируемого лица (для детей, имеющих свидетельство о рождении, данный пункт не заполня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2. </w:t>
        <w:tab/>
        <w:t>Во фрагменте «Удостоверение (или справка) пострадавшего от катастроф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троках 1 – 3 записываются соответственно серия, номер и дата выдачи документа пострадавшего от катастрофы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троке 4 записывается код из классификатора граждан, пострадавших от катастрофы на Чернобыльской АЭС, других радиационных аварий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троке 5 записывается номер статьи льгот в соответствии с Законом Республики Беларусь от 6 января 2009 года «О социальной защите граждан, пострадавших от катастрофы на Чернобыльской АЭС, других радиационных аварий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</w:t>
        <w:tab/>
        <w:t>Во фрагменте «Нахождение в зоне воздействия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е 1 записываются название страны, области, района, сельского совета, населенного пункта для каждого случая пребывания в зоне воздействия. Если адрес постоянного места жительства на момент регистрации совпадает с местом жительства на момент катастрофы на Чернобыльской АЭС, то сведения о нем заносятся </w:t>
      </w:r>
      <w:r>
        <w:rPr>
          <w:color w:val="000000"/>
          <w:sz w:val="26"/>
          <w:szCs w:val="26"/>
        </w:rPr>
        <w:t xml:space="preserve">в соответствии со строкой 7 фрагмента «Идентификация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2 указывается цель пребывания на загрязненной территории (в зоне), путем проставления одного из перечисленных к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строке 3 проставляется дата начала нахождения в зоне воздействия после катастрофы на Чернобыльской АЭС  (26.04.1986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в строке 4 указывается дата выезда из зоны воздействия. Если адрес постоянного места жительства с момента аварии не изменялся, то строка 4 не заполня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4. </w:t>
        <w:tab/>
      </w:r>
      <w:r>
        <w:rPr>
          <w:sz w:val="26"/>
          <w:szCs w:val="26"/>
        </w:rPr>
        <w:t>Во фрагменте «Диагнозы заболеваний, установленных до регистрации в Госрегистре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троках 1, 4, 7 записывается формулировка наиболее важных диагнозов, имеющихся на момент регистрации в Госрегистре, на основании сведений листа учета заключительных (уточненных) диагнозов медицинской карты. В графе «Код фрагмента»  строк 1, 4, 7 проставляется код диагноза в соответствии с Международной статистической классификацией болезней и проблем, связанных со здоровьем: МКБ–10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 строках 2, 5, 8 записывается дата установления соответствующего диагно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строках 3, 6, 9 из листа учета заключительных (уточненных) диагнозов медицинской карты указывается код характера заболе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</w:t>
        <w:tab/>
        <w:t>Фрагменты</w:t>
      </w:r>
      <w:r>
        <w:rPr>
          <w:color w:val="000000"/>
          <w:sz w:val="26"/>
          <w:szCs w:val="26"/>
        </w:rPr>
        <w:t xml:space="preserve"> «Мать родившегося ребенка» и «Отец родившегося ребенка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полняются на родителей родившегося ребенка, включаемого в 4 или 6 группу первичного учета, если они (или один из родителей) зарегистрированы в Госрегистре и относятся к 1-3 или 6 группам первичного уч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троки фрагмента 7 вносятся данные из Карты регистрации, заполненной на мать ребен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и фрагмента 8 вносятся данные из Карты регистрации, заполненной на отца ребен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6. </w:t>
        <w:tab/>
        <w:t>В конце документа проставляется подпись и разборчиво записывается фамилия и инициалы лиц, заполнивших и проверивших Лист регистрации.</w:t>
      </w:r>
    </w:p>
    <w:p>
      <w:pPr>
        <w:pStyle w:val="Normal"/>
        <w:tabs>
          <w:tab w:val="clear" w:pos="567"/>
          <w:tab w:val="left" w:pos="828" w:leader="none"/>
          <w:tab w:val="left" w:pos="7488" w:leader="none"/>
        </w:tabs>
        <w:spacing w:lineRule="exact" w:line="28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567"/>
          <w:tab w:val="left" w:pos="828" w:leader="none"/>
          <w:tab w:val="left" w:pos="7488" w:leader="none"/>
        </w:tabs>
        <w:spacing w:lineRule="exact" w:line="28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r>
        <w:br w:type="page"/>
      </w:r>
    </w:p>
    <w:p>
      <w:pPr>
        <w:pStyle w:val="Normal"/>
        <w:tabs>
          <w:tab w:val="clear" w:pos="567"/>
          <w:tab w:val="left" w:pos="828" w:leader="none"/>
          <w:tab w:val="left" w:pos="7488" w:leader="none"/>
        </w:tabs>
        <w:spacing w:lineRule="exact" w:line="28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39"/>
        <w:gridCol w:w="4381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81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приказу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1.05.2010 № 57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Форма № 34/10/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81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81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30"/>
                <w:szCs w:val="30"/>
              </w:rPr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81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 организации здравоохра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81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120" w:after="120"/>
        <w:jc w:val="center"/>
        <w:rPr/>
      </w:pPr>
      <w:r>
        <w:rPr>
          <w:sz w:val="26"/>
          <w:szCs w:val="26"/>
        </w:rPr>
        <w:t xml:space="preserve">ЛИСТ УЧЕТА ДАННЫХ </w:t>
      </w:r>
      <w:r>
        <w:rPr/>
        <w:t>О ДОЗАХ ОБЛУЧЕНИЯ</w:t>
      </w:r>
    </w:p>
    <w:tbl>
      <w:tblPr>
        <w:tblW w:w="983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"/>
        <w:gridCol w:w="693"/>
        <w:gridCol w:w="425"/>
        <w:gridCol w:w="992"/>
        <w:gridCol w:w="456"/>
        <w:gridCol w:w="1276"/>
        <w:gridCol w:w="456"/>
        <w:gridCol w:w="1134"/>
        <w:gridCol w:w="456"/>
        <w:gridCol w:w="52"/>
        <w:gridCol w:w="1080"/>
        <w:gridCol w:w="624"/>
        <w:gridCol w:w="590"/>
        <w:gridCol w:w="766"/>
      </w:tblGrid>
      <w:tr>
        <w:trPr/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рагмен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формы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формления листа учета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ганизации по ОКПО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-тельный код</w:t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color w:val="000000"/>
              </w:rPr>
              <w:t>10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д стр.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ДЕНТИФИКАЦ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д фрагмента 1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</w:t>
            </w:r>
          </w:p>
        </w:tc>
        <w:tc>
          <w:tcPr>
            <w:tcW w:w="59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омер карты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егистрации</w:t>
            </w:r>
          </w:p>
        </w:tc>
        <w:tc>
          <w:tcPr>
            <w:tcW w:w="30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</w:t>
            </w:r>
          </w:p>
        </w:tc>
        <w:tc>
          <w:tcPr>
            <w:tcW w:w="59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амилия</w:t>
            </w:r>
          </w:p>
        </w:tc>
        <w:tc>
          <w:tcPr>
            <w:tcW w:w="30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</w:t>
            </w:r>
          </w:p>
        </w:tc>
        <w:tc>
          <w:tcPr>
            <w:tcW w:w="595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Собственное имя  </w:t>
            </w:r>
          </w:p>
        </w:tc>
        <w:tc>
          <w:tcPr>
            <w:tcW w:w="306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чество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Дата рождения </w:t>
            </w:r>
            <w:r>
              <w:rPr>
                <w:color w:val="000000"/>
              </w:rPr>
              <w:t>(дд.мм.гггг)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руппа первичного учет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чный номе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4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д стр.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АННЫЕ О ДОЗАХ ОБЛУЧЕНИ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д фрагмента 2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 внутреннего облучения, рассчитанная по результатам СИЧ-измерений, мЗв/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мерения (дд.мм.гггг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Доза внешнего облучения за текущий год, мЗв/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4. 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та измерения (дд.мм.гггг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702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 облучения, полученная при диагностических исследованиях, мЗв/год</w:t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та проведения исследования (дд.мм.гггг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 облучения, полученная при диагностических исследованиях, мЗв/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та проведения исследования (дд.мм.гггг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567"/>
          <w:tab w:val="left" w:pos="828" w:leader="none"/>
          <w:tab w:val="left" w:pos="74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spacing w:lineRule="exact" w:line="28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>Лицо, заполнившее лист регистрации ________             ______________</w:t>
      </w:r>
    </w:p>
    <w:p>
      <w:pPr>
        <w:pStyle w:val="Normal"/>
        <w:tabs>
          <w:tab w:val="clear" w:pos="567"/>
          <w:tab w:val="left" w:pos="3960" w:leader="none"/>
        </w:tabs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/>
        <w:t>подпись                       Ф.И.О.</w:t>
      </w:r>
    </w:p>
    <w:p>
      <w:pPr>
        <w:pStyle w:val="Normal"/>
        <w:tabs>
          <w:tab w:val="clear" w:pos="567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>Лицо, проверившее лист регистрации ________             ______________</w:t>
      </w:r>
    </w:p>
    <w:p>
      <w:pPr>
        <w:pStyle w:val="Normal"/>
        <w:tabs>
          <w:tab w:val="clear" w:pos="567"/>
          <w:tab w:val="left" w:pos="3960" w:leader="none"/>
        </w:tabs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/>
        <w:t>подпись                       Ф.И.О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 учета данных о дозах облучения (форма 34/10/2) заполняется в случае отсутствия автоматизированной системы обработки информации Государственного регистра лиц, подвергшихся воздействию радиации вследствие катастрофы на Чернобыльской АЭС, других радиационных аварий (далее – Госрегистр) в государственной организации здравоохранения, проводящей диспансеризацию данной категории граждан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ст учета данных о дозах облучения передается на автоматизированный уровень Госрегистра, где хранится в течение года с момента ввода информации в базу данны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Лист учета данных о дозах облучения заполняется на основании документов, представленных пострадавшим, а также информации, имеющейся в медицинской карте амбулаторного больного (лист медицинского обследования комплексной выездной бригады, форма «Обследование на СИЧ», </w:t>
      </w:r>
      <w:r>
        <w:rPr>
          <w:sz w:val="26"/>
          <w:szCs w:val="26"/>
        </w:rPr>
        <w:t>лист учета рентгенологических исследований</w:t>
      </w:r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я текстовая информация записывается разборчиво, на русском языке, числовые величины записываются арабскими цифрам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аты записываются арабскими цифрами в следующей очередности: число, месяц и четыре цифры года </w:t>
      </w:r>
      <w:r>
        <w:rPr>
          <w:color w:val="000000"/>
          <w:sz w:val="26"/>
          <w:szCs w:val="26"/>
        </w:rPr>
        <w:t xml:space="preserve">(например, 15.06.2004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есятичных дробях целая и дробная части разделяются точко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данных или, если данные неизвестны,  в строке проставляется прочер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Информационная часть документа разбита на фрагменты, каждый из которых состоит из ряда строк (элементов). Нулевой фрагмент является идентификатором документа, первый фрагмент является идентификатором лица, сведения о котором записываются в Лист учета данных о дозах облуч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олнение информационной части документа производится только в полях «Код фрагмента» правой сторон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улевом фрагмент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ие начинается со второго элемент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лемент 2 вносится дата оформления Листа учета данных о дозах облу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лементе 3 указывается год, за который передаются данные о доза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лементе 4 проставляется код организации, в которой наблюдаемый состоит на учете, по общереспубликанскому классификатору предприятий и организаций (далее ОКПО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элемент 5 для организаций, имеющих код ОКПО </w:t>
      </w:r>
      <w:r>
        <w:rPr>
          <w:color w:val="000000"/>
          <w:sz w:val="26"/>
          <w:szCs w:val="26"/>
        </w:rPr>
        <w:t xml:space="preserve">(являющихся юридическими лицами), </w:t>
      </w:r>
      <w:r>
        <w:rPr>
          <w:sz w:val="26"/>
          <w:szCs w:val="26"/>
        </w:rPr>
        <w:t xml:space="preserve">не заполняется. Для организаций, не имеющих самостоятельного кода ОКПО, в четвертый элемент заносится код ОКПО головной организации, а в пятом элементе фрагмента указывается дополнительный код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фрагменте «Идентификация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троках 1-7 записывается регистрационный номер, присвоенный обследуемому лицу, и соответствующие персональные данные. Фамилия, собственное имя и отчество обследуемого лица записываются полным текстом печатными букв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7 указывается 14-значный персональный номер из документа, удостоверяющего личность регистрируемог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фрагменте «Данные о дозах облучения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1 записывается значение дозы внутреннего облучения, рассчитанное по результатам СИЧ-измерений, в мЗв/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2 указывается дата СИЧ-измерения за текущи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е 3 записывается значение дозы внешнего облучения за текущий год в мЗв/год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троке 4 указывается дата измерения дозы внешнего облучения в текущем году. </w:t>
      </w:r>
      <w:r>
        <w:rPr>
          <w:color w:val="000000"/>
          <w:sz w:val="26"/>
          <w:szCs w:val="26"/>
        </w:rPr>
        <w:t>Данные о дозах внешнего облучения вносятся на республиканском уровне Госрегистра, поэтому строки 3 и 4 на районном уровне Госрегистра не заполняют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роках 5 и 7 на основании листа учета рентгенологических исследований медицинской карты амбулаторного больного записывается значение д</w:t>
      </w:r>
      <w:r>
        <w:rPr>
          <w:color w:val="000000"/>
          <w:sz w:val="26"/>
          <w:szCs w:val="26"/>
        </w:rPr>
        <w:t>озы облучения, полученной при проведении в текущем году диагностических исследований в мЗв/год;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ах 6 и 8 указывается дата проведения соответствующего диагностического исслед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</w:t>
        <w:tab/>
        <w:t xml:space="preserve">В конце документа проставляется подпись и разборчиво записывается фамилия и инициалы лиц, заполнивших и проверивших Лист </w:t>
      </w:r>
      <w:r>
        <w:rPr>
          <w:rFonts w:cs="Times New Roman" w:ascii="Times New Roman" w:hAnsi="Times New Roman"/>
          <w:color w:val="000000"/>
          <w:sz w:val="26"/>
          <w:szCs w:val="26"/>
        </w:rPr>
        <w:t>учета данных о дозах облуч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39"/>
        <w:gridCol w:w="4330"/>
      </w:tblGrid>
      <w:tr>
        <w:trPr>
          <w:trHeight w:val="174" w:hRule="atLeast"/>
        </w:trPr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3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приказу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1.05.2010 № 57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Форма № 35/10/3</w:t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 организации здравоохра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ЛИСТ УЧЕТА ЗАБОЛЕВАНИЙ И ПРОВЕДЕННЫХ</w:t>
        <w:br/>
        <w:t>ЛЕЧЕБНО – ОЗДОРОВИТЕЛЬНЫХ МЕРОПРИЯТИЙ</w:t>
      </w:r>
    </w:p>
    <w:tbl>
      <w:tblPr>
        <w:tblW w:w="1032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"/>
        <w:gridCol w:w="21"/>
        <w:gridCol w:w="677"/>
        <w:gridCol w:w="283"/>
        <w:gridCol w:w="993"/>
        <w:gridCol w:w="417"/>
        <w:gridCol w:w="1425"/>
        <w:gridCol w:w="567"/>
        <w:gridCol w:w="851"/>
        <w:gridCol w:w="526"/>
        <w:gridCol w:w="41"/>
        <w:gridCol w:w="1039"/>
        <w:gridCol w:w="21"/>
        <w:gridCol w:w="726"/>
        <w:gridCol w:w="319"/>
        <w:gridCol w:w="1274"/>
        <w:gridCol w:w="18"/>
        <w:gridCol w:w="43"/>
        <w:gridCol w:w="8"/>
      </w:tblGrid>
      <w:tr>
        <w:trPr/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рагмен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  <w:br/>
              <w:t>форм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формления листа уче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  <w:br/>
              <w:t>год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ганизации</w:t>
              <w:br/>
              <w:t>по ОКПО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-тельный код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color w:val="000000"/>
              </w:rPr>
              <w:t>1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д стр.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ДЕНТИФИКАЦИЯ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д фрагмента 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карты регистрации</w:t>
            </w:r>
          </w:p>
        </w:tc>
        <w:tc>
          <w:tcPr>
            <w:tcW w:w="343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43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 собственное</w:t>
            </w:r>
          </w:p>
        </w:tc>
        <w:tc>
          <w:tcPr>
            <w:tcW w:w="343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4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д.мм.гггг)</w:t>
            </w:r>
          </w:p>
        </w:tc>
        <w:tc>
          <w:tcPr>
            <w:tcW w:w="343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первичного учета</w:t>
            </w:r>
          </w:p>
        </w:tc>
        <w:tc>
          <w:tcPr>
            <w:tcW w:w="34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чный номер</w:t>
            </w:r>
          </w:p>
        </w:tc>
        <w:tc>
          <w:tcPr>
            <w:tcW w:w="3438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4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стр.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ЗЫ 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рагмента 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з 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.         </w:t>
            </w:r>
            <w:r>
              <w:rPr>
                <w:sz w:val="18"/>
                <w:szCs w:val="18"/>
              </w:rPr>
              <w:t>код МКБ-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установления (дд.мм.гггг)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олевание острое-1, хроническое впервые выявленное-2, хроническое ранее известное вне обострения-3, обострение хронического-4, врожденное заболевание-5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з 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.         </w:t>
            </w:r>
            <w:r>
              <w:rPr>
                <w:sz w:val="18"/>
                <w:szCs w:val="18"/>
              </w:rPr>
              <w:t>код МКБ-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установления (дд.мм.гггг)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олевание острое-1, хроническое впервые выявленное-2, хроническое ранее известное вне обострения-3, обострение хронического-4, врожденное заболевание-5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з 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.         </w:t>
            </w:r>
            <w:r>
              <w:rPr>
                <w:sz w:val="18"/>
                <w:szCs w:val="18"/>
              </w:rPr>
              <w:t>код МКБ-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установления (дд.мм.гггг)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олевание острое-1, хроническое впервые выявленное-2, хроническое ранее известное вне обострения-3, обострение хронического-4, врожденное заболевание-5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з 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.         </w:t>
            </w:r>
            <w:r>
              <w:rPr>
                <w:sz w:val="18"/>
                <w:szCs w:val="18"/>
              </w:rPr>
              <w:t>код МКБ-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установления (дд.мм.гггг)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олевание острое-1, хроническое впервые выявленное-2, хроническое ранее известное вне обострения-3, обострение хронического-4, врожденное заболевание-5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7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стр.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Е, СВЯЗАННОЕ С КАТАСТРОФОЙ НА ЧАЭС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рагмента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ассмотрения </w:t>
            </w:r>
            <w:r>
              <w:rPr>
                <w:color w:val="000000"/>
              </w:rPr>
              <w:t>(дд.мм.гггг)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экспертный совет 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Диагноз 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.         </w:t>
            </w:r>
            <w:r>
              <w:rPr>
                <w:sz w:val="18"/>
                <w:szCs w:val="18"/>
              </w:rPr>
              <w:t>код МКБ-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д стр.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НВАЛИДНОСТЬ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д фрагмента 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Дата установления инвалидности (отмены) </w:t>
            </w:r>
            <w:r>
              <w:rPr>
                <w:color w:val="000000"/>
              </w:rPr>
              <w:t>(дд.мм.гггг)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Группа инвалидности: -1, -2, -3, ребенок-инвалид-4, утрата трудоспособности-5, </w:t>
            </w:r>
            <w:r>
              <w:rPr>
                <w:color w:val="000000"/>
              </w:rPr>
              <w:t>инвалидом не признан-6</w:t>
            </w:r>
            <w:r>
              <w:rPr>
                <w:color w:val="0000FF"/>
              </w:rPr>
              <w:t>,</w:t>
            </w:r>
            <w:r>
              <w:rPr/>
              <w:t xml:space="preserve"> ребенок-инвалид ЧАЭС-7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сновная причина инвалидности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.      </w:t>
            </w:r>
            <w:r>
              <w:rPr>
                <w:sz w:val="18"/>
                <w:szCs w:val="18"/>
              </w:rPr>
              <w:t>код МКБ-1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Причина инвалидности: общее заболевание -1, трудувечье-2, инвалид с детства-3, инвалид с детства ВОВ-4, заболевание получено в период военной службы-5, профзаболевание-7, заболевание (увечье), вызванное катастрофой на ЧАЭС-8, инвалид с детства, в связи с катастрофой на ЧАЭС-9, военная травма -10, заболевание получено при исполнении обязанностей военной службы в связи с катастрофой на ЧАЭС и других атомных объектах -11, другие причины       инвалидности –99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рок инвалидности: на срок-1, бессрочно-2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Дата, до которой установлена инвалидность </w:t>
            </w:r>
            <w:r>
              <w:rPr>
                <w:color w:val="000000"/>
              </w:rPr>
              <w:t>(дд.мм.гггг)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МРЭК (наименование)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Номер акта освидетельствования (переосвидетельствования)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стр.</w:t>
            </w:r>
          </w:p>
        </w:tc>
        <w:tc>
          <w:tcPr>
            <w:tcW w:w="68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СВЕДЕНИЯ О ДИСПАНСЕРНОМ ОСМОТРЕ </w:t>
            </w:r>
          </w:p>
          <w:p>
            <w:pPr>
              <w:pStyle w:val="Normal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фрагмента 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хождения осмотра </w:t>
            </w:r>
            <w:r>
              <w:rPr>
                <w:color w:val="000000"/>
              </w:rPr>
              <w:t>(дд.мм.гггг)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.</w:t>
            </w:r>
          </w:p>
        </w:tc>
        <w:tc>
          <w:tcPr>
            <w:tcW w:w="6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тметка о прохождении осмотра: прошел-1, отказался-2, выбыл в пределах РБ-3, выбыл за пределы РБ-4, выбыл в неизвестном направлении-5, снят с учета в связи с неподтверждением статуса-6, умер-7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да выбыл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ыбытия (смерти) </w:t>
            </w:r>
            <w:r>
              <w:rPr>
                <w:color w:val="000000"/>
              </w:rPr>
              <w:t xml:space="preserve">(дд.мм.гггг) 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ричина смерти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4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.      </w:t>
            </w:r>
            <w:r>
              <w:rPr>
                <w:sz w:val="18"/>
                <w:szCs w:val="18"/>
              </w:rPr>
              <w:t>код МКБ-1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рофессиональная группа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диспансерного наблюдения 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уждался в лечении в: поликлинике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⃞</w:t>
            </w:r>
            <w:r>
              <w:rPr>
                <w:color w:val="000000"/>
              </w:rPr>
              <w:t xml:space="preserve">, стационаре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⃞</w:t>
            </w:r>
            <w:r>
              <w:rPr>
                <w:color w:val="000000"/>
              </w:rPr>
              <w:t xml:space="preserve">, санатории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⃞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о лечение в: поликлинике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⃞</w:t>
            </w:r>
            <w:r>
              <w:rPr>
                <w:color w:val="000000"/>
              </w:rPr>
              <w:t xml:space="preserve">, стационаре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⃞</w:t>
            </w:r>
            <w:r>
              <w:rPr>
                <w:color w:val="000000"/>
              </w:rPr>
              <w:t xml:space="preserve">, санатории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⃞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д стр.</w:t>
            </w:r>
          </w:p>
        </w:tc>
        <w:tc>
          <w:tcPr>
            <w:tcW w:w="6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ЪЕМ ДИСПАНСЕРНОГО ОСМОТРА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 фрагмента 6</w:t>
              <w:br/>
              <w:t>(да-1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терапевт, врач -педиатр, врач общей практики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ач-эндокринолог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акушер-гинеколог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линический анализ крови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Г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щитовидной железы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Ч-измерения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567"/>
          <w:tab w:val="left" w:pos="828" w:leader="none"/>
          <w:tab w:val="left" w:pos="748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567"/>
          <w:tab w:val="left" w:pos="3960" w:leader="none"/>
        </w:tabs>
        <w:rPr/>
      </w:pPr>
      <w:r>
        <w:rPr>
          <w:sz w:val="30"/>
          <w:szCs w:val="30"/>
        </w:rPr>
        <w:t>Лицо, заполнившее лист регистрации ________             ______________</w:t>
      </w:r>
    </w:p>
    <w:p>
      <w:pPr>
        <w:pStyle w:val="Normal"/>
        <w:tabs>
          <w:tab w:val="clear" w:pos="567"/>
          <w:tab w:val="left" w:pos="3960" w:leader="none"/>
        </w:tabs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/>
        <w:t>подпись                       Ф.И.О.</w:t>
      </w:r>
    </w:p>
    <w:p>
      <w:pPr>
        <w:pStyle w:val="Normal"/>
        <w:tabs>
          <w:tab w:val="clear" w:pos="567"/>
          <w:tab w:val="left" w:pos="3960" w:leader="none"/>
        </w:tabs>
        <w:rPr/>
      </w:pPr>
      <w:r>
        <w:rPr>
          <w:sz w:val="30"/>
          <w:szCs w:val="30"/>
        </w:rPr>
        <w:t>Лицо, проверившее лист регистрации ________             ______________</w:t>
      </w:r>
    </w:p>
    <w:p>
      <w:pPr>
        <w:pStyle w:val="Normal"/>
        <w:tabs>
          <w:tab w:val="clear" w:pos="567"/>
          <w:tab w:val="left" w:pos="3960" w:leader="none"/>
        </w:tabs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/>
        <w:t>подпись                       Ф.И.О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ст учета заболеваний и проведенных лечебно-оздоровительных мероприятий (форма 35/10/3) (далее – Лист учета заболеваний) заполняется в случае отсутствия автоматизированной системы обработки информации Государственного регистра лиц, подвергшихся воздействию радиации вследствие катастрофы на Чернобыльской АЭС, других радиационных аварий (далее – Госрегистр) в государственных организациях здравоохранения, проводящих диспансеризацию данной категории граждан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6"/>
          <w:szCs w:val="26"/>
        </w:rPr>
        <w:t xml:space="preserve">Лист учета заболеваний заполняется на граждан, включенных в Госрегистр, прошедших медицинский осмотр, в связи с проведением диспансеризации населения, подвергшегося воздействию радиации, а также при обращении их в организацию здравоохранения </w:t>
      </w:r>
      <w:r>
        <w:rPr>
          <w:color w:val="000000"/>
          <w:sz w:val="26"/>
          <w:szCs w:val="26"/>
        </w:rPr>
        <w:t xml:space="preserve">с другой целью, и передается на автоматизированный уровень Госрегистра, где хранится в течение года с момента ввода информации в базу данных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6"/>
          <w:szCs w:val="26"/>
        </w:rPr>
        <w:t xml:space="preserve">Основными документами для заполнения Листа учета заболеваний являются медицинская карта амбулаторного больного (форма № 025/у-07) и история развития ребенка (форма № 112/у) (далее медицинская карта), карта учета диспансерного обследования граждан, пострадавших от катастрофы на Чернобыльской АЭС, других радиационных аварий согласно приложению 1 к </w:t>
      </w:r>
      <w:r>
        <w:rPr>
          <w:color w:val="000000"/>
          <w:sz w:val="26"/>
          <w:szCs w:val="26"/>
        </w:rPr>
        <w:t xml:space="preserve">Инструкции о порядке организации </w:t>
      </w:r>
      <w:r>
        <w:rPr>
          <w:color w:val="000000"/>
          <w:spacing w:val="-1"/>
          <w:sz w:val="26"/>
          <w:szCs w:val="26"/>
        </w:rPr>
        <w:t xml:space="preserve">диспансерного обследования </w:t>
      </w:r>
      <w:r>
        <w:rPr>
          <w:color w:val="000000"/>
          <w:sz w:val="26"/>
          <w:szCs w:val="26"/>
        </w:rPr>
        <w:t xml:space="preserve">граждан, пострадавших от катастрофы на Чернобыльской АЭС, других радиационных аварий, утвержденной постановлением Министерства здравоохранения Республики Беларусь от 16 марта 2010 г. № 28 </w:t>
      </w:r>
      <w:r>
        <w:rPr>
          <w:sz w:val="26"/>
          <w:szCs w:val="26"/>
        </w:rPr>
        <w:t>(Национальный реестр правовых актов Республики Беларусь, 2010 г., № 107, 8/22249)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часть Листа учета заболеваний разбита на фрагменты, каждый из которых состоит из ряда строк (элементов)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левой фрагмент является идентификатором документа, первый фрагмент является идентификатором лица, сведения о котором записываются в Лист учета заболеваний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текстовая информация записывается разборчиво, на русском языке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даты записываются арабскими цифрами в следующей очередности: две цифры числа, две цифры месяца и четыре цифры года (например, 15.06.2004)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данных или, если данные неизвестны, в строке проставляется прочерк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улевом фрагмент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ие начинается со второго элемент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лемент 2 записывается дата оформления Листа учета заболевани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лемент 3 записывается год, за который заполняются данные диспансеризац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лементе 4 проставляется код организации, в которой наблюдаемый состоит на учете, по общереспубликанскому классификатору предприятий и организаций (далее – ОКПО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элемент 5 для организаций, имеющих код ОКПО </w:t>
      </w:r>
      <w:r>
        <w:rPr>
          <w:color w:val="000000"/>
          <w:sz w:val="26"/>
          <w:szCs w:val="26"/>
        </w:rPr>
        <w:t xml:space="preserve">(являющихся юридическими лицами), </w:t>
      </w:r>
      <w:r>
        <w:rPr>
          <w:sz w:val="26"/>
          <w:szCs w:val="26"/>
        </w:rPr>
        <w:t xml:space="preserve">не заполняется. Для организаций, не имеющих самостоятельного кода ОКПО, в четвертый элемент заносится код ОКПО головной организации, а в пятом элементе фрагмента указывается дополнительный код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6"/>
          <w:szCs w:val="26"/>
        </w:rPr>
        <w:t>Во фрагменте «Идентификация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роках 1-7 на основании карты регистрации и перерегистрации, записывается регистрационный номер и соответствующие персональные данные лица, на которое заполняется Лист учета заболеваний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Фамилия, имя и отчество записываются полным текстом печатными буквам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роке 7 указывается 14-значный персональный номер из документа, удостоверяющего личность регистрируемого лиц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о фрагмент «Диагнозы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осятся данные листа </w:t>
      </w:r>
      <w:r>
        <w:rPr>
          <w:bCs/>
          <w:color w:val="000000"/>
          <w:sz w:val="26"/>
          <w:szCs w:val="26"/>
        </w:rPr>
        <w:t>учета заключительных (уточненных) диагнозов медицинской карты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(далее </w:t>
        <w:softHyphen/>
        <w:t>– лист уточненных диагноз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ах 1, 4, 7, 10 записываются заключительные диагнозы, установленные (подтвержденные) в отчетном году у лица, состоящего на уче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ды диагнозов в соответствии с </w:t>
      </w:r>
      <w:r>
        <w:rPr>
          <w:color w:val="000000"/>
          <w:sz w:val="26"/>
          <w:szCs w:val="26"/>
        </w:rPr>
        <w:t xml:space="preserve">Международной статистической классификацией болезней и проблем, связанных со здоровьем: МКБ-10 </w:t>
      </w:r>
      <w:r>
        <w:rPr>
          <w:sz w:val="26"/>
          <w:szCs w:val="26"/>
        </w:rPr>
        <w:t xml:space="preserve">записываются в правой части фрагмент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ах 2, 5, 8, 11 записывается дата установления (подтверждения) соответствующего диагноз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ах 3, 6, 9, 12 из листа уточненных диагнозов указывается код характера соответствующего заболевания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фрагмент «Заболевание, связанное с катастрофой на ЧАЭС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ятся сведения в случае установления в отчетном году причинной связи заболевания, приведшего к инвалидности или смерти, у лица, пострадавшего от катастрофы на Чернобыльской АЭС, других радиационных аварий на основании экспертного заключения межведомственного экспертного совет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е 1 указывается дата проведения заседания межведомственного экспертного совет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левом поле строки 2 записывается наименование межведомственного </w:t>
      </w:r>
      <w:r>
        <w:rPr>
          <w:color w:val="000000"/>
          <w:sz w:val="26"/>
          <w:szCs w:val="26"/>
        </w:rPr>
        <w:t>экспертного совета</w:t>
      </w:r>
      <w:r>
        <w:rPr>
          <w:sz w:val="26"/>
          <w:szCs w:val="26"/>
        </w:rPr>
        <w:t xml:space="preserve">, а в правом поле проставляется его код из приведенного ниже перечня: 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1 – Республиканский 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2 – Брестский областной 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3 – Гомельский областной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4 – Минский областной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5 – Могилевский областной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 – Минский городской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 – Гродненский областной</w:t>
      </w:r>
    </w:p>
    <w:p>
      <w:pPr>
        <w:pStyle w:val="Normal"/>
        <w:ind w:firstLine="567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>08 – Витебский областно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е 3 записывается основной диагноз состояния, имеющего связь с катастрофой на Чернобыльской АЭС, другими радиационными авариям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равом поле строки 3 указывается код диагноза по </w:t>
      </w:r>
      <w:r>
        <w:rPr>
          <w:color w:val="000000"/>
          <w:sz w:val="26"/>
          <w:szCs w:val="26"/>
        </w:rPr>
        <w:t>Международной статистической  классификации  болезней  и  проблем, связанных со здоровьем: МКБ–10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6"/>
          <w:szCs w:val="26"/>
        </w:rPr>
        <w:t>Во фрагмент «Инвалидность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ятся только новые данные, установленные в отчетном году, на основании и</w:t>
      </w:r>
      <w:r>
        <w:rPr>
          <w:bCs/>
          <w:sz w:val="26"/>
          <w:szCs w:val="26"/>
        </w:rPr>
        <w:t>звещения организации здравоохранения о заключении МРЭК (форма № 1-мсэ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у 1 заносится дата установления, либо отмены инвалидности. Если с момента последнего диспансерного осмотра изменилась группа инвалидности, то указывается дата установления новой группы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2 записывается соответствующий код группы инвалид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троке 3 указывается основное состояние, вызвавшее инвалидность. Код в соответствии с </w:t>
      </w:r>
      <w:r>
        <w:rPr>
          <w:color w:val="000000"/>
          <w:sz w:val="26"/>
          <w:szCs w:val="26"/>
        </w:rPr>
        <w:t>Международной статистической классификацией болезней и проблем, связанных со здоровьем: МКБ–10</w:t>
      </w:r>
      <w:r>
        <w:rPr>
          <w:sz w:val="26"/>
          <w:szCs w:val="26"/>
        </w:rPr>
        <w:t xml:space="preserve"> записывается в правой части фрагме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4 записывается соответствующий код причины инвалид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5 указывается код срока инвалид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е 6 записывается дата, до которой установлена инвалидность, если инвалидность установлена на срок; 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7 разборчиво записывается наименование МРЭК, установившей инвалид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8 указывается номер акта освидетельствования (переосвидетельствования)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6"/>
          <w:szCs w:val="26"/>
        </w:rPr>
        <w:t>Во фрагменте «Общие сведения о диспансерном осмотре в отчетном году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е 1 записывается дата прохождения диспансерного осмотра наблюдаемым лицом, соответствующая отметке в карте учета диспансерного обследования граждан, пострадавших от катастрофы на Чернобыльской АЭС, других радиационных авари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2 записывается один из перечисленных кодов о прохождении осмотра. Отметка о выбытии может быть проставлена только в случае снятия лица, включенного в Госрегистр, с регистрации по месту жительства (месту пребыва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3 при выбытии записывается уточняющая строку 2 текстовая информац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е 4 при выбытии или смерти наблюдаемого указывается дата его выбытия или смерт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трока 5 заполняется в случае смерти лица, включенного в Госрегистр. Записывается состояние, явившееся </w:t>
      </w:r>
      <w:r>
        <w:rPr>
          <w:color w:val="000000"/>
          <w:sz w:val="26"/>
          <w:szCs w:val="26"/>
        </w:rPr>
        <w:t xml:space="preserve">основной (первоначальной) </w:t>
      </w:r>
      <w:r>
        <w:rPr>
          <w:sz w:val="26"/>
          <w:szCs w:val="26"/>
        </w:rPr>
        <w:t xml:space="preserve">причиной смерти. Код основной причины смерти по </w:t>
      </w:r>
      <w:r>
        <w:rPr>
          <w:color w:val="000000"/>
          <w:sz w:val="26"/>
          <w:szCs w:val="26"/>
        </w:rPr>
        <w:t xml:space="preserve">Международной статистической классификации болезней и проблем, связанных со здоровьем: МКБ-10 </w:t>
      </w:r>
      <w:r>
        <w:rPr>
          <w:sz w:val="26"/>
          <w:szCs w:val="26"/>
        </w:rPr>
        <w:t xml:space="preserve">записывают в правой части фрагмента. Дата и причина смерти должны соответствовать указанным </w:t>
      </w:r>
      <w:r>
        <w:rPr>
          <w:color w:val="000000"/>
          <w:sz w:val="26"/>
          <w:szCs w:val="26"/>
        </w:rPr>
        <w:t>в окончательном варианте врачебного свидетельства о смерти;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е 6 записывается код одной из перечисленных ниже социально-профессиональных групп: </w:t>
      </w:r>
    </w:p>
    <w:p>
      <w:pPr>
        <w:pStyle w:val="Style9"/>
        <w:ind w:left="6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– дети организованные;</w:t>
      </w:r>
    </w:p>
    <w:p>
      <w:pPr>
        <w:pStyle w:val="Style9"/>
        <w:ind w:left="6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– дети неорганизованные;</w:t>
      </w:r>
    </w:p>
    <w:p>
      <w:pPr>
        <w:pStyle w:val="Style9"/>
        <w:ind w:left="6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– школьники;</w:t>
      </w:r>
    </w:p>
    <w:p>
      <w:pPr>
        <w:pStyle w:val="Style9"/>
        <w:ind w:left="6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– другие подростки;</w:t>
      </w:r>
    </w:p>
    <w:p>
      <w:pPr>
        <w:pStyle w:val="Style9"/>
        <w:ind w:left="6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– студенты;</w:t>
      </w:r>
    </w:p>
    <w:p>
      <w:pPr>
        <w:pStyle w:val="Style9"/>
        <w:ind w:left="6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– механизаторы и полеводы;</w:t>
      </w:r>
    </w:p>
    <w:p>
      <w:pPr>
        <w:pStyle w:val="Style9"/>
        <w:ind w:left="6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– животноводы;</w:t>
      </w:r>
    </w:p>
    <w:p>
      <w:pPr>
        <w:pStyle w:val="Style9"/>
        <w:ind w:left="6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– прочие работники сельского хозяйства;</w:t>
      </w:r>
    </w:p>
    <w:p>
      <w:pPr>
        <w:pStyle w:val="Style9"/>
        <w:ind w:left="6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– рабочие;</w:t>
      </w:r>
    </w:p>
    <w:p>
      <w:pPr>
        <w:pStyle w:val="Style9"/>
        <w:ind w:left="6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– служащие;</w:t>
      </w:r>
    </w:p>
    <w:p>
      <w:pPr>
        <w:pStyle w:val="Style9"/>
        <w:ind w:left="6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– пенсионеры по инвалидности;</w:t>
      </w:r>
    </w:p>
    <w:p>
      <w:pPr>
        <w:pStyle w:val="Style9"/>
        <w:ind w:left="6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– пенсионеры по возрасту;</w:t>
      </w:r>
    </w:p>
    <w:p>
      <w:pPr>
        <w:pStyle w:val="Style9"/>
        <w:ind w:left="6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– домохозяйки;</w:t>
      </w:r>
    </w:p>
    <w:p>
      <w:pPr>
        <w:pStyle w:val="Style9"/>
        <w:ind w:left="6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– лица свободной профессии;</w:t>
      </w:r>
    </w:p>
    <w:p>
      <w:pPr>
        <w:pStyle w:val="Style9"/>
        <w:ind w:left="6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– военнослужащие;</w:t>
      </w:r>
    </w:p>
    <w:p>
      <w:pPr>
        <w:pStyle w:val="Style9"/>
        <w:ind w:left="6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– пенсионеры по выслуге лет;</w:t>
      </w:r>
    </w:p>
    <w:p>
      <w:pPr>
        <w:pStyle w:val="Style9"/>
        <w:ind w:left="6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– работники лесного хозяйства;</w:t>
      </w:r>
    </w:p>
    <w:p>
      <w:pPr>
        <w:pStyle w:val="Style9"/>
        <w:ind w:left="6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– работники деревообрабатывающей промышленности;</w:t>
      </w:r>
    </w:p>
    <w:p>
      <w:pPr>
        <w:pStyle w:val="Style9"/>
        <w:ind w:left="69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– прочие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7 проставляется группа диспансерного на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троке 8 </w:t>
      </w:r>
      <w:r>
        <w:rPr>
          <w:color w:val="000000"/>
          <w:sz w:val="26"/>
          <w:szCs w:val="26"/>
        </w:rPr>
        <w:t>путем зачеркивания квадратов (</w:t>
      </w:r>
      <w:r>
        <w:rPr>
          <w:rFonts w:eastAsia="Arial Unicode MS" w:cs="Arial Unicode MS"/>
          <w:color w:val="000000"/>
          <w:sz w:val="26"/>
          <w:szCs w:val="26"/>
        </w:rPr>
        <w:t>⊠</w:t>
      </w:r>
      <w:r>
        <w:rPr>
          <w:rFonts w:eastAsia="Arial Unicode MS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ставятся отметки о требуемых видах лечени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карты учета диспансерного обследования граждан, пострадавших от катастрофы на Чернобыльской АЭС, других радиационных аварий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троке 9 в </w:t>
      </w:r>
      <w:r>
        <w:rPr>
          <w:color w:val="000000"/>
          <w:sz w:val="26"/>
          <w:szCs w:val="26"/>
        </w:rPr>
        <w:t>соответствующих квадратах ставятся отметки (</w:t>
      </w:r>
      <w:r>
        <w:rPr>
          <w:rFonts w:eastAsia="Arial Unicode MS" w:cs="Arial Unicode MS"/>
          <w:color w:val="000000"/>
          <w:sz w:val="26"/>
          <w:szCs w:val="26"/>
        </w:rPr>
        <w:t>⊠</w:t>
      </w:r>
      <w:r>
        <w:rPr>
          <w:rFonts w:eastAsia="Arial Unicode MS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о проведенном в отчетном году лечении на основании записей в к</w:t>
      </w:r>
      <w:r>
        <w:rPr>
          <w:sz w:val="26"/>
          <w:szCs w:val="26"/>
        </w:rPr>
        <w:t>арте учета диспансерного обследования граждан, пострадавших от катастрофы на Чернобыльской АЭС, других радиационных аварий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6"/>
          <w:szCs w:val="26"/>
        </w:rPr>
        <w:t>Во фрагменте «Объем диспансерного осмотр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казываются сведения на основании соответствующих отметок в </w:t>
      </w: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арте учета диспансерного обследования граждан, пострадавших от катастрофы на Чернобыльской АЭС, других радиационных авар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троках </w:t>
      </w:r>
      <w:r>
        <w:rPr>
          <w:color w:val="000000"/>
          <w:sz w:val="26"/>
          <w:szCs w:val="26"/>
        </w:rPr>
        <w:t>1-3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ставляется код 1 напротив наименований врачей-специалистов, которыми был осмотрен наблюдаемый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роках 4</w:t>
      </w:r>
      <w:r>
        <w:rPr>
          <w:color w:val="000000"/>
          <w:sz w:val="26"/>
          <w:szCs w:val="26"/>
        </w:rPr>
        <w:t xml:space="preserve">-6 </w:t>
      </w:r>
      <w:r>
        <w:rPr>
          <w:sz w:val="26"/>
          <w:szCs w:val="26"/>
        </w:rPr>
        <w:t xml:space="preserve">проставляется код 1, если указанные исследования были проведены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6"/>
          <w:szCs w:val="26"/>
        </w:rPr>
        <w:t xml:space="preserve">В конце документа проставляется подпись и разборчиво записывается фамилия и инициалы лиц, заполнивших и проверивших Лист </w:t>
      </w:r>
      <w:r>
        <w:rPr>
          <w:color w:val="000000"/>
          <w:sz w:val="26"/>
          <w:szCs w:val="26"/>
        </w:rPr>
        <w:t>учета заболеваний.</w:t>
      </w:r>
      <w:r>
        <w:br w:type="page"/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567"/>
          <w:tab w:val="left" w:pos="817" w:leader="none"/>
          <w:tab w:val="left" w:pos="6388" w:leader="none"/>
        </w:tabs>
        <w:rPr/>
      </w:pPr>
      <w:r>
        <w:rPr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249"/>
        <w:gridCol w:w="4320"/>
      </w:tblGrid>
      <w:tr>
        <w:trPr/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приказу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5.2010 № 57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Форма № 36/10/4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30"/>
                <w:szCs w:val="30"/>
              </w:rPr>
              <w:t>_________________________________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 организации здравоохранения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</w:tbl>
    <w:p>
      <w:pPr>
        <w:pStyle w:val="2"/>
        <w:spacing w:lineRule="exact" w:line="280" w:before="60" w:after="60"/>
        <w:ind w:right="0" w:hanging="0"/>
        <w:jc w:val="center"/>
        <w:rPr>
          <w:i w:val="false"/>
          <w:i w:val="false"/>
          <w:iCs w:val="false"/>
          <w:sz w:val="6"/>
          <w:szCs w:val="6"/>
        </w:rPr>
      </w:pPr>
      <w:r>
        <w:rPr>
          <w:i w:val="false"/>
          <w:iCs w:val="false"/>
          <w:sz w:val="6"/>
          <w:szCs w:val="6"/>
        </w:rPr>
        <w:t>ЛИСТ ПЕРЕРЕГИСТРАЦИИ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78"/>
        <w:gridCol w:w="362"/>
        <w:gridCol w:w="898"/>
        <w:gridCol w:w="287"/>
        <w:gridCol w:w="2234"/>
        <w:gridCol w:w="361"/>
        <w:gridCol w:w="1587"/>
        <w:gridCol w:w="24"/>
        <w:gridCol w:w="9"/>
        <w:gridCol w:w="540"/>
        <w:gridCol w:w="359"/>
        <w:gridCol w:w="1801"/>
      </w:tblGrid>
      <w:tr>
        <w:trPr/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рагмен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  <w:br/>
              <w:t>формы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 xml:space="preserve">перерегистрации 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ганизации по ОКП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код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color w:val="000000"/>
              </w:rPr>
              <w:t>10</w:t>
            </w:r>
            <w:r>
              <w:rPr/>
              <w:t>4</w:t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стр.</w:t>
            </w:r>
          </w:p>
        </w:tc>
        <w:tc>
          <w:tcPr>
            <w:tcW w:w="6040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АЯ ИДЕНТИФИКАЦ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рагмента 1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4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организации по ОКПО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4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од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4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карты регистрации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4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  <w:r>
              <w:rPr>
                <w:color w:val="000000"/>
              </w:rPr>
              <w:t>(дд.мм.гггг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4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первичного учет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.</w:t>
            </w:r>
          </w:p>
        </w:tc>
        <w:tc>
          <w:tcPr>
            <w:tcW w:w="6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ИДЕНТИФИКАЦ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рагмента 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карты регистр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.</w:t>
            </w:r>
          </w:p>
        </w:tc>
        <w:tc>
          <w:tcPr>
            <w:tcW w:w="6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ЫЙ АДРЕС МЕСТА ЖИТЕЛЬСТВА </w:t>
            </w:r>
          </w:p>
          <w:p>
            <w:pPr>
              <w:pStyle w:val="Normal"/>
              <w:jc w:val="center"/>
              <w:rPr/>
            </w:pPr>
            <w:r>
              <w:rPr/>
              <w:t>(МЕСТА ПРЕБЫВАНИЯ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рагмента 3</w:t>
            </w:r>
          </w:p>
        </w:tc>
      </w:tr>
      <w:tr>
        <w:trPr>
          <w:trHeight w:val="726" w:hRule="atLeast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 ________ Область _________________ Район________________</w:t>
            </w:r>
          </w:p>
          <w:p>
            <w:pPr>
              <w:pStyle w:val="Normal"/>
              <w:rPr/>
            </w:pPr>
            <w:r>
              <w:rPr/>
              <w:t>Сельский совет____________________ Населенный пункт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ица______________________________ Дом______ Корпус_____ Квартира_____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стр.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КУМЕНТ, УДОСТОВЕРЯЮЩИЙ ЛИЧНОСТЬ</w:t>
              <w:br/>
              <w:t>(заполняется при изменении)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рагмента 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-2, прочие-3, паспорт гражданина Республики Беларусь нового образца-4 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0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73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ыдачи </w:t>
            </w:r>
            <w:r>
              <w:rPr>
                <w:color w:val="000000"/>
              </w:rPr>
              <w:t>(дд.мм.гггг)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номер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4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75pt;margin-top:2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8" w:hRule="atLeast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.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ПОСТРАДАВШЕГО (заполняется, если вновь выдано, или нет сведений в регистре)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рагмента 5</w:t>
            </w:r>
          </w:p>
        </w:tc>
      </w:tr>
      <w:tr>
        <w:trPr>
          <w:trHeight w:val="148" w:hRule="atLeast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ыдачи </w:t>
            </w:r>
            <w:r>
              <w:rPr>
                <w:color w:val="000000"/>
              </w:rPr>
              <w:t>(дд.мм.гггг)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классификатора граждан, пострадавших от катастрофы на Чернобыльской АЭС других радиационных аварий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льгот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828" w:leader="none"/>
          <w:tab w:val="left" w:pos="7488" w:leader="none"/>
        </w:tabs>
        <w:spacing w:lineRule="exact" w:line="280"/>
        <w:rPr/>
      </w:pPr>
      <w:r>
        <w:rPr/>
        <w:t>Лицо, заполнившее лист учета заболеваний  _____________                     ________________</w:t>
      </w:r>
      <w:r>
        <w:rPr>
          <w:sz w:val="32"/>
          <w:szCs w:val="32"/>
        </w:rPr>
        <w:tab/>
        <w:t xml:space="preserve">                                           </w:t>
      </w:r>
      <w:r>
        <w:rPr>
          <w:sz w:val="32"/>
          <w:szCs w:val="32"/>
          <w:vertAlign w:val="superscript"/>
        </w:rPr>
        <w:t xml:space="preserve">             подпись                                         Ф.И.О.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Лицо, проверившее лист учета заболеваний  _____________                     ________________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               подпись                                         Ф.И.О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чани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ст перерегистрации (форма 36/10/4) заполняется в случае отсутствия автоматизированной системы обработки информации Государственного регистра лиц, подвергшихся воздействию радиации вследствие катастрофы на Чернобыльской АЭС, других радиационных аварий (далее – Госрегистр) в государственных организациях здравоохранения, проводящих диспансеризацию данной категории граждан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 перерегистрации заполняется на лиц, зарегистрированных в Госрегистре, в случае изменения паспортно-регистрационных данных (кода организации по ОКПО, номера регистрационной карты, смене места жительства, фамилии, имени, отчества и других)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</w:rPr>
        <w:t>Лист пере</w:t>
      </w:r>
      <w:r>
        <w:rPr>
          <w:color w:val="000000"/>
          <w:sz w:val="26"/>
          <w:szCs w:val="26"/>
        </w:rPr>
        <w:t xml:space="preserve">регистрации заполняется в организациях здравоохранения по месту жительства (месту пребывания) указанных граждан или месту оказания им медицинской помощи </w:t>
      </w:r>
      <w:r>
        <w:rPr>
          <w:sz w:val="26"/>
          <w:szCs w:val="26"/>
        </w:rPr>
        <w:t xml:space="preserve">на основании данных карты первичной регистрации и перерегистрации, </w:t>
      </w:r>
      <w:r>
        <w:rPr>
          <w:color w:val="000000"/>
          <w:sz w:val="26"/>
          <w:szCs w:val="26"/>
        </w:rPr>
        <w:t xml:space="preserve">и передается на автоматизированный уровень Госрегистра, где хранится в течение года с момента ввода информации в базу данных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текстовая информация записывается разборчиво, на русском языке, числовые величины записываются арабскими цифрами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даты записываются арабскими цифрами в следующей очередности: число, месяц и четыре цифры года (например, 15.06.2004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Информационная часть Листа перерегистрации разбита на фрагменты, каждый из которых состоит из ряда строк (элементов)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улевом фрагменте, являющимся идентификатором документ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полнение начинается со второго элемент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элемент 2 записывается дата перерегистрац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элементе 3 проставляется код организации, осуществляющей перерегистрацию пострадавшего, по общереспубликанскому классификатору предприятий и организаций (далее – ОКПО)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элемент 4 для организаций, имеющих код ОКПО </w:t>
      </w:r>
      <w:r>
        <w:rPr>
          <w:color w:val="000000"/>
          <w:sz w:val="26"/>
          <w:szCs w:val="26"/>
        </w:rPr>
        <w:t xml:space="preserve">(являющихся юридическими лицами), </w:t>
      </w:r>
      <w:r>
        <w:rPr>
          <w:sz w:val="26"/>
          <w:szCs w:val="26"/>
        </w:rPr>
        <w:t xml:space="preserve">не заполняется. Для организаций, не имеющих самостоятельного кода ОКПО, в третий элемент заносится код ОКПО головной организации, а в четвертом элементе фрагмента указывается дополнительный код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</w:rPr>
        <w:t>Во фрагменте «Старая идентификация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ражаются старые идентификационные данные, а все изменения заносятся в последующие фрагмен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1 записывается код по ОКПО организации здравоохранения, в которой наблюдаемый состоял на учете до перерегист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ка 2 организациями, имеющими код ОКПО, не заполняется. Для организаций, не имеющих самостоятельного кода ОКПО, в первую строку заносится код ОКПО головной организации, а во второй строке указывается дополнительный к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троке 3 записывается номер Карты регистрации до перерегистрации наблюдаемого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ах 4-6 полным текстом печатными буквами в соответствующие строки записываются фамилия, собственное имя и отчество зарегистрированного лица под которыми наблюдаемый был зарегистрирован в Госрегистр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троке 7 записывается дата рождения зарегистрированного лиц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троке 8 проставляется номер группы первичного учета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</w:rPr>
        <w:t>Во фрагменте «Новая идентификация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полняются только строки, данные которых изменились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1 записывается новый регистрационный номер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роках 2 – 4 полным текстом печатными буквами записываются новые фамилия, собственное имя или отчество перерегистрируемого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</w:rPr>
        <w:t>Во фрагменте «Новый адрес места жительства (места пребывания)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ятся сведения в случае изменения регистрации по месту жительства или месту пребы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троке 1 записывается подробный новый адрес места жительства (места пребывания)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</w:rPr>
        <w:t>Во фрагменте «Документ, удостоверяющий личность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носятся сведения в случае замены документа, удостоверяющего личность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у 1 записывается код нового докуме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ах 2 – 4 соответственно записываются серия, номер и дата выдачи нового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троку 5 вносится 14-значный личный номер. Для детей, имеющих свидетельство о рождении, строка 5 не заполняется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фрагмент «Удостоверение пострадавшего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носятся данные в случае выдачи нового удостоверения </w:t>
      </w:r>
      <w:r>
        <w:rPr>
          <w:color w:val="000000"/>
          <w:sz w:val="26"/>
          <w:szCs w:val="26"/>
        </w:rPr>
        <w:t>пострадавшего от катастрофы на Чернобыльской АЭС</w:t>
      </w:r>
      <w:r>
        <w:rPr>
          <w:sz w:val="26"/>
          <w:szCs w:val="26"/>
        </w:rPr>
        <w:t xml:space="preserve">, или если этих сведений нет в Госрегистре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троках 1 – 3 соответственно записываются серия, номер и дата выдачи документа лица, пострадавшего от катастрофы на Чернобыльской АЭС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4 указывается код в соответствии с классификатором граждан, пострадавших от катастрофы на Чернобыльской АЭС, других радиационных авар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троке 5 записывается номер статьи льгот в соответствии с Законом Республики Беларусь от 6 января 2009 года «О социальной защите граждан, пострадавших от катастрофы на Чернобыльской АЭС, других радиационных аварий» (Национальный реестр правовых актов Республики Беларусь, 2009 г., № 17, 2/1561)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 документа проставляется подпись и разборчиво записывается фамилия и инициалы лиц, заполнивших и проверивших Лист </w:t>
      </w:r>
      <w:r>
        <w:rPr>
          <w:color w:val="000000"/>
          <w:sz w:val="26"/>
          <w:szCs w:val="26"/>
        </w:rPr>
        <w:t>перерегист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330"/>
      </w:tblGrid>
      <w:tr>
        <w:trPr>
          <w:trHeight w:val="87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3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приказу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1.05.2010 № 57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>
          <w:trHeight w:val="364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КЛАССИФИКАТОР</w:t>
      </w:r>
    </w:p>
    <w:p>
      <w:pPr>
        <w:pStyle w:val="Normal"/>
        <w:spacing w:lineRule="exact" w:line="2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аждан, пострадавших от катастрофы на Чернобыльской АЭС, других радиационных аварий </w:t>
      </w:r>
    </w:p>
    <w:p>
      <w:pPr>
        <w:pStyle w:val="Normal"/>
        <w:spacing w:lineRule="exact" w:line="2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89"/>
        <w:gridCol w:w="900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д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30"/>
                <w:szCs w:val="30"/>
              </w:rPr>
              <w:t>Граждане, принимавшие участие в работах по ликвидации последствий катастрофы на Чернобыльской АЭС в 1986–1987 годах в зоне эвакуации (отчуждения) или занятые в этот период на эксплуатации или других работах на указанной станции (в том числе временно направленные или командированные)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 (статья 13 Закона Республики Беларусь от 6 января 2009 года «О социальной защите граждан, пострадавших от катастрофы на Чернобыльской АЭС, других радиационных аварий» (далее – Закона) (Национальный реестр правовых актов Республики Беларусь, 2009 г. № 17, 2/1561), статья льгот 19, 1 группа первичного учета (далее – ГПУ), п.1.1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30"/>
                <w:szCs w:val="30"/>
              </w:rPr>
              <w:t>Граждане, принимавшие участие в работах по ликвидации последствий катастрофы на Чернобыльской АЭС в 1988–1989 годах в зоне эвакуации (отчуждения) или занятые в этот период на эксплуатации или других работах на указанной станции (в том числе временно направленные или командированные)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 (статья 13 Закона, статья льгот 20, 1 ГПУ, п.1.2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е, принимавшие участие в работах по дезактивации, строительству, жизнеобеспечению населения в 1986–1987 годах в зоне первоочередного отселения или зоне последующего отселения, включая военнослужащих и военнообязанных, призванных на специальные сборы и привлеченных к выполнению этих работ (статья 13, статья льгот 20, 1 ГПУ, п.1.3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30"/>
                <w:szCs w:val="30"/>
              </w:rPr>
              <w:t>Граждане, эвакуированные, отселенные, самостоятельно выехавшие с территории радиоактивного загрязнения из зоны эвакуации (отчуждения) в 1986 году (статья 14 Закона, статья льгот 24, 2 ГП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30"/>
                <w:szCs w:val="30"/>
              </w:rPr>
              <w:t>Граждане, отселенные, самостоятельно выехавшие с территории радиоактивного загрязнения из зоны первоочередного отселения и зоны последующего отселения (включая детей, находившихся во внутриутробном состоянии), за исключением прибывших на данную территорию после 1 января 1990 года (статья 14 Закона, статья льгот 24, 3 ГП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30"/>
                <w:szCs w:val="30"/>
              </w:rPr>
              <w:t>Граждане, постоянно (преимущественно) проживающие на территории радиоактивного загрязнения в зоне первоочередного отселения (статья 14 Закона, статьи льгот не имеют, 3 ГП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30"/>
                <w:szCs w:val="30"/>
              </w:rPr>
              <w:t>Граждане, постоянно (преимущественно) проживающие на территории радиоактивного загрязнения в зоне последующего отселения (статья 14 Закона, статья льгот 21, 3 ГП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30"/>
                <w:szCs w:val="30"/>
              </w:rPr>
              <w:t>Дети (в последующем подростки и взрослые), родившиеся от граждан,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носящихся к 1-3 ГПУ (статья 15 Закона, статьи льгот не имеют, 4 ГП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30"/>
                <w:szCs w:val="30"/>
              </w:rPr>
              <w:t xml:space="preserve">Граждане, постоянно (преимущественно) проживающие на территории радиоактивного загрязнения в зоне с правом на отселение (статья </w:t>
            </w:r>
            <w:r>
              <w:rPr>
                <w:color w:val="000000"/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 xml:space="preserve"> Закона, статья льгот 22, 5 ГП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30"/>
                <w:szCs w:val="30"/>
              </w:rPr>
              <w:t xml:space="preserve">Граждане, постоянно (преимущественно) проживающие на территории радиоактивного загрязнения в зоне проживания с периодическим радиационным контролем (статья </w:t>
            </w:r>
            <w:r>
              <w:rPr>
                <w:color w:val="000000"/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 xml:space="preserve"> Закона, статья льгот 23, 5 ГП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30"/>
                <w:szCs w:val="30"/>
              </w:rPr>
              <w:t xml:space="preserve">Граждане в возрасте на момент катастрофы на ЧАЭС 0-17 лет </w:t>
            </w:r>
            <w:r>
              <w:rPr>
                <w:color w:val="000000"/>
                <w:sz w:val="30"/>
                <w:szCs w:val="30"/>
              </w:rPr>
              <w:t>(1968-1986 годы рождения), не вошедшие в 3 ГПУ (</w:t>
            </w:r>
            <w:r>
              <w:rPr>
                <w:sz w:val="30"/>
                <w:szCs w:val="30"/>
              </w:rPr>
              <w:t xml:space="preserve">статья 15 Закона, статьи льгот </w:t>
            </w:r>
            <w:r>
              <w:rPr>
                <w:color w:val="000000"/>
                <w:sz w:val="30"/>
                <w:szCs w:val="30"/>
              </w:rPr>
              <w:t>22, 23</w:t>
            </w:r>
            <w:r>
              <w:rPr>
                <w:sz w:val="30"/>
                <w:szCs w:val="30"/>
              </w:rPr>
              <w:t xml:space="preserve"> или не имеют,           5 ГП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</w:t>
            </w:r>
            <w:r>
              <w:rPr>
                <w:sz w:val="30"/>
                <w:szCs w:val="30"/>
              </w:rPr>
              <w:t xml:space="preserve">аботающие, проходящие военную службу или службу в органах внутренних дел, органах и подразделениях по чрезвычайным ситуациям и органах финансовых расследований Комитета государственного контроля Республики Беларусь на территории радиоактивного загрязнения, в том числе временно направленные или командированные </w:t>
            </w:r>
            <w:r>
              <w:rPr>
                <w:color w:val="000000"/>
                <w:sz w:val="30"/>
                <w:szCs w:val="30"/>
              </w:rPr>
              <w:t>(статья 15 Закона, статьи льгот 25-30, 5 ГП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30"/>
                <w:szCs w:val="30"/>
              </w:rPr>
              <w:t>Граждане, проживавшие на территории радиоактивного загрязнения в зоне с правом на отселение, зоне проживания с периодическим радиационным контролем, а также постоянно (преимущественно) проживающие (проживавшие) в населенных пунктах, выведенных из состава указанных зон в порядке, установленном законодательством Республики Беларусь, за исключением прибывших на данную территорию после 1 января        1990 года (статья 15 Закона, статьи льгот не имеют, 5 ГП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ники ликвидации последствий других радиационных аварий: граждане, принимавшие непосредственное участие в испытаниях ядерного оружия в атмосфере или под водой, боевых радиоактивных веществ, учениях с применением таких оружия, веществ до даты фактического прекращения таких испытаний и учений (статья 1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кона, статья льгот 19, 6 ГПУ);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аждане, принимавшие непосредственное участие в подземных испытаниях ядерного оружия или проведении подземных ядерных взрывов в научно-технических целях в условиях нештатных радиационных ситуаций и действия других поражающих факторов ядерного оружия (статья 1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кона, статья льгот 19, 6 ГПУ);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аждане, принимавшие непосредственное участие в ликвидации радиационных аварий на ядерных энергетических установках надводных и подводных кораблей и других военных объектах, а также на производственном объединении «Маяк» в период с 29 сентября 1957 года по 31 декабря 1958 года, в проведении защитных мероприятий и реабилитации загрязненных радионуклидами территорий вдоль реки Теча в период с 1 января 1949 года по 31 декабря 1956 года (статья 13 Закона, статья льгот 19, 6 ГПУ);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исты из числа отдельных подразделений по сборке (разборке) ядерных зарядов, выполнявшие эти работы до 31 декабря 1961 года (статья 13 Закона, статья льгот 19, 6 ГПУ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раждане, принимавшие непосредственное участие в подземных испытаниях ядерного оружия, проведении подземных ядерных взрывов в научно-технических целях, проведении и обеспечении работ по сбору и захоронению радиоактивных веществ, а также по ликвидации последствий аварии на производственном объединении «Маяк» в период с 1 января 1959 года по 31 декабря 1961 года (статья 13 Закона, статья льгот 20, 6 ГП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ети (в последующем подростки и взрослые), родившиеся от граждан,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носящихся к 6 ГПУ (статья 15 Закона, статьи льгот не имеют, 6 ГП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ти-инвалиды вследствие катастрофы на Чернобыльской АЭС (не отнесенные ни к одной из других групп пострадавших) (статья 14 Закона, статья льгот 18, 7 ГП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</w:tr>
      <w:tr>
        <w:trPr>
          <w:trHeight w:val="15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аждане, заболевшие и перенесшие лучевую болезнь, инвалиды вследствие катастрофы на Чернобыльской АЭС, других радиационных аварий (не отнесенные ни к одной из других групп пострадавших) (статья 14 Закона, статья льгот 18, 7 ГП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tabs>
          <w:tab w:val="clear" w:pos="567"/>
          <w:tab w:val="left" w:pos="2977" w:leader="none"/>
          <w:tab w:val="left" w:pos="3969" w:leader="none"/>
          <w:tab w:val="left" w:pos="5387" w:leader="none"/>
          <w:tab w:val="left" w:pos="6946" w:leader="none"/>
          <w:tab w:val="left" w:pos="8222" w:leader="none"/>
          <w:tab w:val="left" w:pos="9498" w:leader="none"/>
        </w:tabs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для лиц, подлежащих включению в Государственный регистр </w:t>
      </w:r>
      <w:r>
        <w:rPr>
          <w:rFonts w:cs="Times New Roman" w:ascii="Times New Roman" w:hAnsi="Times New Roman"/>
          <w:color w:val="000000"/>
        </w:rPr>
        <w:t>лиц, подвергшихся воздействию радиации вследствие катастрофы на Чернобыльской АЭС, других радиационных аварий</w:t>
      </w:r>
      <w:r>
        <w:rPr>
          <w:rFonts w:cs="Times New Roman" w:ascii="Times New Roman" w:hAnsi="Times New Roman"/>
        </w:rPr>
        <w:t xml:space="preserve"> согласно Закону Республики Беларусь от 6 января 2009 года «О социальной защите граждан, пострадавших от катастрофы на Чернобыльской АЭС, других радиационных аварий» (Национальный реестр правовых актов Республики Беларусь, 2009 г., № 17, 2/1561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3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аполняется для детей, отнесенных к 4 и 6 группам первичного у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0" w:firstLine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2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firstLine="709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1">
    <w:name w:val="bodytext1"/>
    <w:basedOn w:val="Style8"/>
    <w:qFormat/>
    <w:rPr>
      <w:rFonts w:ascii="Verdana" w:hAnsi="Verdana" w:cs="Verdana"/>
      <w:color w:val="636363"/>
      <w:sz w:val="18"/>
      <w:szCs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20"/>
      <w:ind w:right="3259" w:hanging="0"/>
    </w:pPr>
    <w:rPr>
      <w:i/>
      <w:iCs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spacing w:val="-20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56">
    <w:name w:val="Стиль Заголовок 3 + Первая строка:  125 см Перед:  6 пт После:  ..."/>
    <w:basedOn w:val="Heading3"/>
    <w:qFormat/>
    <w:pPr>
      <w:numPr>
        <w:ilvl w:val="0"/>
        <w:numId w:val="0"/>
      </w:numPr>
      <w:tabs>
        <w:tab w:val="clear" w:pos="567"/>
        <w:tab w:val="left" w:pos="7088" w:leader="dot"/>
      </w:tabs>
      <w:overflowPunct w:val="false"/>
      <w:autoSpaceDE w:val="false"/>
      <w:ind w:firstLine="709"/>
      <w:textAlignment w:val="baseline"/>
      <w:outlineLvl w:val="9"/>
    </w:pPr>
    <w:rPr>
      <w:bCs/>
      <w:szCs w:val="24"/>
    </w:rPr>
  </w:style>
  <w:style w:type="paragraph" w:styleId="4Arial12125">
    <w:name w:val="Стиль Заголовок 4 + Arial 12 пт Первая строка:  125 см Перед:  ..."/>
    <w:basedOn w:val="Heading4"/>
    <w:qFormat/>
    <w:pPr>
      <w:numPr>
        <w:ilvl w:val="0"/>
        <w:numId w:val="0"/>
      </w:numPr>
      <w:tabs>
        <w:tab w:val="clear" w:pos="567"/>
        <w:tab w:val="left" w:pos="7088" w:leader="dot"/>
        <w:tab w:val="left" w:pos="9072" w:leader="dot"/>
      </w:tabs>
      <w:overflowPunct w:val="false"/>
      <w:autoSpaceDE w:val="false"/>
      <w:spacing w:before="120" w:after="240"/>
      <w:ind w:firstLine="709"/>
      <w:jc w:val="left"/>
      <w:textAlignment w:val="baseline"/>
      <w:outlineLvl w:val="9"/>
    </w:pPr>
    <w:rPr>
      <w:rFonts w:ascii="Arial" w:hAnsi="Arial" w:cs="Arial"/>
      <w:bCs/>
      <w:sz w:val="24"/>
      <w:szCs w:val="24"/>
    </w:rPr>
  </w:style>
  <w:style w:type="paragraph" w:styleId="22">
    <w:name w:val="Стиль2"/>
    <w:basedOn w:val="Normal"/>
    <w:qFormat/>
    <w:pPr/>
    <w:rPr>
      <w:sz w:val="22"/>
      <w:szCs w:val="22"/>
    </w:rPr>
  </w:style>
  <w:style w:type="paragraph" w:styleId="11">
    <w:name w:val="Стиль Обычный + 11 пт По центру"/>
    <w:basedOn w:val="Normal"/>
    <w:next w:val="Normal"/>
    <w:qFormat/>
    <w:pPr>
      <w:jc w:val="center"/>
    </w:pPr>
    <w:rPr>
      <w:sz w:val="22"/>
    </w:rPr>
  </w:style>
  <w:style w:type="paragraph" w:styleId="111">
    <w:name w:val="Обычный + 11 пт По центру"/>
    <w:basedOn w:val="Normal"/>
    <w:next w:val="Normal"/>
    <w:qFormat/>
    <w:pPr>
      <w:jc w:val="center"/>
    </w:pPr>
    <w:rPr>
      <w:sz w:val="22"/>
    </w:rPr>
  </w:style>
  <w:style w:type="paragraph" w:styleId="31">
    <w:name w:val="Стиль3"/>
    <w:basedOn w:val="Normal"/>
    <w:qFormat/>
    <w:pPr/>
    <w:rPr>
      <w:sz w:val="22"/>
      <w:szCs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Абзац списка"/>
    <w:basedOn w:val="Normal"/>
    <w:qFormat/>
    <w:pPr>
      <w:spacing w:before="0" w:after="240"/>
      <w:ind w:left="720" w:hanging="0"/>
      <w:contextualSpacing/>
      <w:jc w:val="both"/>
    </w:pPr>
    <w:rPr/>
  </w:style>
  <w:style w:type="paragraph" w:styleId="Bodytext">
    <w:name w:val="bodytext"/>
    <w:basedOn w:val="Normal"/>
    <w:qFormat/>
    <w:pPr>
      <w:spacing w:lineRule="auto" w:line="312" w:before="0" w:after="176"/>
      <w:ind w:firstLine="425"/>
      <w:jc w:val="both"/>
    </w:pPr>
    <w:rPr/>
  </w:style>
  <w:style w:type="paragraph" w:styleId="Pbodytext">
    <w:name w:val="pbodytext"/>
    <w:basedOn w:val="Normal"/>
    <w:qFormat/>
    <w:pPr/>
    <w:rPr/>
  </w:style>
  <w:style w:type="paragraph" w:styleId="Centertext">
    <w:name w:val="centertext"/>
    <w:basedOn w:val="Normal"/>
    <w:qFormat/>
    <w:pPr>
      <w:spacing w:lineRule="auto" w:line="288" w:before="0" w:after="88"/>
      <w:jc w:val="center"/>
    </w:pPr>
    <w:rPr/>
  </w:style>
  <w:style w:type="paragraph" w:styleId="Ppbodytext">
    <w:name w:val="ppbodytext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Ministry">
    <w:name w:val="Ministry"/>
    <w:basedOn w:val="Normal"/>
    <w:qFormat/>
    <w:pPr>
      <w:jc w:val="center"/>
    </w:pPr>
    <w:rPr>
      <w:rFonts w:ascii="Courier" w:hAnsi="Courier" w:cs="Courier"/>
      <w:b/>
      <w:sz w:val="20"/>
      <w:szCs w:val="20"/>
    </w:rPr>
  </w:style>
  <w:style w:type="paragraph" w:styleId="SRIOMR">
    <w:name w:val="SRI O&amp;MR"/>
    <w:basedOn w:val="Normal"/>
    <w:qFormat/>
    <w:pPr>
      <w:jc w:val="center"/>
    </w:pPr>
    <w:rPr>
      <w:rFonts w:ascii="Courier" w:hAnsi="Courier" w:cs="Courier"/>
      <w:b/>
      <w:szCs w:val="20"/>
    </w:rPr>
  </w:style>
  <w:style w:type="paragraph" w:styleId="RepublicBelarus">
    <w:name w:val="Republic Belarus"/>
    <w:basedOn w:val="Normal"/>
    <w:qFormat/>
    <w:pPr>
      <w:jc w:val="center"/>
    </w:pPr>
    <w:rPr>
      <w:rFonts w:ascii="Courier" w:hAnsi="Courier" w:cs="Courier"/>
      <w:caps/>
      <w:sz w:val="16"/>
      <w:szCs w:val="20"/>
    </w:rPr>
  </w:style>
  <w:style w:type="paragraph" w:styleId="TelFax">
    <w:name w:val="Tel-Fax"/>
    <w:basedOn w:val="Normal"/>
    <w:qFormat/>
    <w:pPr>
      <w:ind w:left="142" w:right="124" w:hanging="0"/>
      <w:jc w:val="both"/>
    </w:pPr>
    <w:rPr>
      <w:rFonts w:ascii="Courier" w:hAnsi="Courier" w:cs="Courier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07:00Z</dcterms:created>
  <dc:creator>Дорофеев</dc:creator>
  <dc:description/>
  <cp:keywords/>
  <dc:language>en-US</dc:language>
  <cp:lastModifiedBy>Дорофеев</cp:lastModifiedBy>
  <cp:lastPrinted>2010-01-26T13:06:00Z</cp:lastPrinted>
  <dcterms:modified xsi:type="dcterms:W3CDTF">2010-09-21T12:27:00Z</dcterms:modified>
  <cp:revision>77</cp:revision>
  <dc:subject/>
  <dc:title>ПРОЕКТ Приказа (Постановления)</dc:title>
</cp:coreProperties>
</file>