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000033"/>
          <w:sz w:val="20"/>
          <w:szCs w:val="20"/>
        </w:rPr>
      </w:pPr>
      <w:r>
        <w:rPr>
          <w:rFonts w:cs="Arial" w:ascii="Arial" w:hAnsi="Arial"/>
          <w:b/>
          <w:color w:val="000033"/>
          <w:sz w:val="20"/>
          <w:szCs w:val="20"/>
        </w:rPr>
        <w:t>УКАЗ ПРЕЗИДЕНТА РЕСПУБЛИКИ БЕЛАРУСЬ</w:t>
        <w:br/>
        <w:t>4 августа 2009 г. № 407</w:t>
      </w:r>
    </w:p>
    <w:p>
      <w:pPr>
        <w:pStyle w:val="Style15"/>
        <w:rPr>
          <w:rFonts w:ascii="Arial" w:hAnsi="Arial" w:cs="Arial"/>
          <w:color w:val="000033"/>
          <w:sz w:val="20"/>
          <w:szCs w:val="20"/>
        </w:rPr>
      </w:pPr>
      <w:r>
        <w:rPr>
          <w:rStyle w:val="StrongEmphasis"/>
          <w:rFonts w:cs="Arial" w:ascii="Arial" w:hAnsi="Arial"/>
          <w:color w:val="000033"/>
          <w:sz w:val="20"/>
          <w:szCs w:val="20"/>
        </w:rPr>
        <w:t>О некоторых вопросах обмена документов, подтверждающих право граждан на льготы</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В связи с необходимостью рационального использования средств республиканского бюджета, направляемых на преодоление последствий катастрофы на Чернобыльской АЭС, постановляю:</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1. Провести с 1 января по 31 декабря 2012 г. обмен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 других радиационных аварий.</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2. Установить, что:</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до завершения обмена, предусмотренного в пункте 1 настоящего Указа, право на льготы гражданам, пострадавшим от катастрофы на Чернобыльской АЭС, других радиационных аварий, предоставляется в соответствии с удостоверениями участников ликвидации последствий катастрофы на Чернобыльской АЭС и потерпевших от катастрофы на Чернобыльской АЭС;</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гражданам, пострадавшим от катастрофы на Чернобыльской АЭС, других радиационных аварий, у которых право на льготы, установленные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возникло с 16 июля 2009 г. по 31 декабря 2011 г., выдаются удостоверения участников ликвидации последствий катастрофы на Чернобыльской АЭС и потерпевших от катастрофы на Чернобыльской АЭС с указанием статей названного Закона, в соответствии с которыми предоставляются льготы.</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3. Областным (Минскому городскому) исполнительным комитетам, городским и районным исполнительным комитетам, администрациям районов в городах областного подчинения и г. Минске по месту жительства граждан, пострадавших от катастрофы на Чернобыльской АЭС, других радиационных аварий, обеспечить внесение изменений в ранее выданные им удостоверения потерпевших от катастрофы на Чернобыльской АЭС с учетом норм Закона Республики Беларусь «О социальной защите граждан, пострадавших от катастрофы на Чернобыльской АЭС, других радиационных аварий».</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4. Совету Министров Республики Беларусь принять меры по реализации настоящего Указа.</w:t>
      </w:r>
    </w:p>
    <w:p>
      <w:pPr>
        <w:pStyle w:val="Style15"/>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5. Настоящий Указ вступает в силу с 16 июля 2009 г.</w:t>
      </w:r>
    </w:p>
    <w:p>
      <w:pPr>
        <w:pStyle w:val="Style15"/>
        <w:rPr>
          <w:rFonts w:ascii="Arial" w:hAnsi="Arial" w:cs="Arial"/>
          <w:color w:val="000033"/>
          <w:sz w:val="20"/>
          <w:szCs w:val="20"/>
        </w:rPr>
      </w:pPr>
      <w:r>
        <w:rPr>
          <w:rFonts w:cs="Arial" w:ascii="Arial" w:hAnsi="Arial"/>
          <w:color w:val="000033"/>
          <w:sz w:val="20"/>
          <w:szCs w:val="20"/>
        </w:rPr>
        <w:t>Президент Республики Беларусь             А.Лукашенко</w:t>
      </w:r>
      <w:r>
        <w:br w:type="page"/>
      </w:r>
    </w:p>
    <w:p>
      <w:pPr>
        <w:pStyle w:val="Style15"/>
        <w:jc w:val="center"/>
        <w:rPr>
          <w:rFonts w:ascii="Arial" w:hAnsi="Arial" w:cs="Arial"/>
          <w:b/>
          <w:b/>
          <w:color w:val="000033"/>
          <w:sz w:val="20"/>
          <w:szCs w:val="20"/>
        </w:rPr>
      </w:pPr>
      <w:r>
        <w:rPr>
          <w:rFonts w:cs="Arial" w:ascii="Arial" w:hAnsi="Arial"/>
          <w:b/>
          <w:color w:val="000033"/>
          <w:sz w:val="20"/>
          <w:szCs w:val="20"/>
        </w:rPr>
        <w:t>МИНИСТЕРСТВО ПО ЧРЕЗВЫЧАЙНЫМ СИТУАЦИЯМ РЕСПУБЛИКИ БЕЛАРУСЬ</w:t>
      </w:r>
    </w:p>
    <w:p>
      <w:pPr>
        <w:pStyle w:val="Style15"/>
        <w:jc w:val="both"/>
        <w:rPr>
          <w:rFonts w:ascii="Arial" w:hAnsi="Arial" w:cs="Arial"/>
          <w:color w:val="000033"/>
          <w:sz w:val="20"/>
          <w:szCs w:val="20"/>
        </w:rPr>
      </w:pPr>
      <w:r>
        <w:rPr>
          <w:rFonts w:cs="Arial" w:ascii="Arial" w:hAnsi="Arial"/>
          <w:color w:val="000033"/>
          <w:sz w:val="20"/>
          <w:szCs w:val="20"/>
        </w:rPr>
        <w:t>22.07.2009 №1/63/560.1  </w:t>
      </w:r>
    </w:p>
    <w:p>
      <w:pPr>
        <w:pStyle w:val="Style15"/>
        <w:jc w:val="right"/>
        <w:rPr>
          <w:rFonts w:ascii="Arial" w:hAnsi="Arial" w:cs="Arial"/>
          <w:color w:val="000033"/>
          <w:sz w:val="20"/>
          <w:szCs w:val="20"/>
        </w:rPr>
      </w:pPr>
      <w:r>
        <w:rPr>
          <w:rFonts w:cs="Arial" w:ascii="Arial" w:hAnsi="Arial"/>
          <w:color w:val="000033"/>
          <w:sz w:val="20"/>
          <w:szCs w:val="20"/>
        </w:rPr>
        <w:t>Областные исполнительные комитеты</w:t>
      </w:r>
    </w:p>
    <w:p>
      <w:pPr>
        <w:pStyle w:val="Style15"/>
        <w:jc w:val="right"/>
        <w:rPr>
          <w:rFonts w:ascii="Arial" w:hAnsi="Arial" w:cs="Arial"/>
          <w:color w:val="000033"/>
          <w:sz w:val="20"/>
          <w:szCs w:val="20"/>
        </w:rPr>
      </w:pPr>
      <w:r>
        <w:rPr>
          <w:rFonts w:cs="Arial" w:ascii="Arial" w:hAnsi="Arial"/>
          <w:color w:val="000033"/>
          <w:sz w:val="20"/>
          <w:szCs w:val="20"/>
        </w:rPr>
        <w:t>Минский городской исполнительный комитет</w:t>
      </w:r>
    </w:p>
    <w:p>
      <w:pPr>
        <w:pStyle w:val="Style15"/>
        <w:jc w:val="right"/>
        <w:rPr>
          <w:rFonts w:ascii="Arial" w:hAnsi="Arial" w:cs="Arial"/>
          <w:color w:val="000033"/>
          <w:sz w:val="20"/>
          <w:szCs w:val="20"/>
        </w:rPr>
      </w:pPr>
      <w:r>
        <w:rPr>
          <w:rFonts w:cs="Arial" w:ascii="Arial" w:hAnsi="Arial"/>
          <w:color w:val="000033"/>
          <w:sz w:val="20"/>
          <w:szCs w:val="20"/>
        </w:rPr>
        <w:t xml:space="preserve">Республиканские органы государственного </w:t>
        <w:br/>
        <w:t>управления (по списку)</w:t>
      </w:r>
    </w:p>
    <w:p>
      <w:pPr>
        <w:pStyle w:val="Style15"/>
        <w:jc w:val="both"/>
        <w:rPr>
          <w:rFonts w:ascii="Arial" w:hAnsi="Arial" w:cs="Arial"/>
          <w:color w:val="000033"/>
          <w:sz w:val="20"/>
          <w:szCs w:val="20"/>
        </w:rPr>
      </w:pPr>
      <w:r>
        <w:rPr>
          <w:rFonts w:cs="Arial" w:ascii="Arial" w:hAnsi="Arial"/>
          <w:color w:val="000033"/>
          <w:sz w:val="20"/>
          <w:szCs w:val="20"/>
        </w:rPr>
        <w:t>О документах, подтверждающих право на льготы </w:t>
      </w:r>
    </w:p>
    <w:p>
      <w:pPr>
        <w:pStyle w:val="Style15"/>
        <w:jc w:val="both"/>
        <w:rPr>
          <w:rFonts w:ascii="Arial" w:hAnsi="Arial" w:cs="Arial"/>
          <w:color w:val="000033"/>
          <w:sz w:val="20"/>
          <w:szCs w:val="20"/>
        </w:rPr>
      </w:pPr>
      <w:r>
        <w:rPr>
          <w:rFonts w:cs="Arial" w:ascii="Arial" w:hAnsi="Arial"/>
          <w:color w:val="000033"/>
          <w:sz w:val="20"/>
          <w:szCs w:val="20"/>
        </w:rPr>
        <w:t> </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Во исполнение поручения Совета Министров Республики Беларусь от 17 июля 2009 г. № 38/720-448 Министерство по чрезвычайным ситуациям Республики Беларусь сообщает. </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езидентом Республики Беларусь поддержано предложение Совета Министров Республики Беларусь о переносе на 2012 год срока обмена удостоверений участников ликвидации последствий катастрофы на Чернобыльской АЭС и потерпевших от катастрофы на Чернобыльской АЭС на удостоверения единого образца. До завершения обмена удостоверений гражданам, пострадавшим от катастрофы на Чернобыльской АЭС, других радиационных аварий льготы предоставляются в соответствии с удостоверениями участников ликвидации последствий катастрофы на Чернобыльской АЭС и потерпевших от катастрофы на Чернобыльской АЭС, в том числе, выданными до вступления в силу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далее – Закон).</w:t>
      </w:r>
    </w:p>
    <w:p>
      <w:pPr>
        <w:pStyle w:val="Style15"/>
        <w:jc w:val="both"/>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и этом, отметки в ранее выданных удостоверениях участников ликвидации последствий катастрофы на Чернобыльской АЭС о праве на льготы по статьям 18, 19, 20 Закона Республики Беларусь «О социальной защите граждан, пострадавших от катастрофы на Чернобыльской АЭС» подтверждают их право на льготы, предусмотренные статьями 18, 19, 20 Закона. Внесение изменений и дополнений в данные удостоверения не требуется.  </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и предоставлении льгот по удостоверениям потерпевшего от катастрофы на Чернобыльской АЭС или справкам о праве на льготы несовершеннолетних необходимо принимать во внимание, что при наличии записи в ранее выданных удостоверениях потерпевшего от катастрофы на Чернобыльской АЭС или справках о праве на льготы:</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о статье 18 Закона Республики Беларусь от 22 февраля 1991г. «О социальной защите граждан, пострадавших от катастрофы на Чернобыльской АЭС» предоставляются льготы, предусмотренные статьей 18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о статье 22 - статьей 24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о статье 23 - статьей 21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о статье 24 - статьей 22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о статье 25 - статьей 23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и обращении граждан, которым удостоверение потерпевшего от катастрофы на Чернобыльской АЭС выдано до вступления в силу Закона, для приведения их удостоверений в соответствие с Законом, необходимо внесение следующих изменений и дополнений (путем зачеркивания номера старой статьи и внесения номера новой статьи):</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статья 22 меняется на статью 24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статья 23 - на статью 21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статья 24 - на статью 22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статья 25 - на статью 23 Закона.</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Название Закона Республики Беларусь «Аб сацыяльнай абароне грамадзян, пацярпеушых ад катастрофы на Чарнобыльскай АЭС» на бланке удостоверения дополняется словами «, iншых радыяцыйных аварый». Внесенная запись скрепляется гербовой печатью органа, внесшего изменение и дополнение.</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В удостоверениях потерпевшего от катастрофы на Чернобыльской АЭС со статьей 18 название Закона Республики Беларусь «Аб сацыяльнай абароне грамадзян, пацярпеушых ад катастрофы на Чарнобыльскай АЭС» дополняется словами «, iншых радыяцыйных аварый». Внесенная запись скрепляется гербовой печатью органа, выдавшего удостоверение, при этом номер статьи не меняется.</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Решение о внесении изменения и (или) дополнения принимается органом, выдавшим удостоверение и правомочным выдать его обратившемуся гражданину, не требует рассмотрения на комиссии и отметки в соответствующем журнале.</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Не вносятся изменения и дополнения в удостоверения, владельцы которых утратили право на льготы, предусмотренные Законом, а такие удостоверения подлежат изъятию и уничтожению.</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Изменения и дополнения в справки о праве на льготы несовершеннолетним не вносятся, а выдается удостоверение потерпевшего от катастрофы на Чернобыльской АЭС.</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и обращении граждан в соответствующие комиссии за установлением статуса участника ликвидации последствий катастрофы на Чернобыльской АЭС, других радиационных аварий после 16 июля 2009 г., при наличии правовых оснований, им выдаются удостоверения участника ликвидации последствий аварии на Чернобыльской АЭС, в которых указывается соответствующая статья льгот Закона (статьи 18, 19, 20).</w:t>
      </w:r>
    </w:p>
    <w:p>
      <w:pPr>
        <w:pStyle w:val="Style15"/>
        <w:jc w:val="both"/>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При обращении граждан в соответствующие комиссии за установлением статуса потерпевшего от катастрофы на Чернобыльской АЭС, других радиационных аварий после 16 июля 2009 г., при наличии правовых оснований, им выдаются удостоверения потерпевшего от катастрофы на Чернобыльской АЭС, в которых указывается соответствующая Закону статья льгот (статьи 18, 21, 22, 23, 24) и на бланке удостоверения название Закона Республики Беларусь «Аб сацыяльнай абароне грамадзян, пацярпеушых ад катастрофы на Чарнобыльскай АЭС» дополняется словами «, iншых радыяцыйных аварый». Внесенная запись скрепляется гербовой печатью органа, выдавшего удостоверение.</w:t>
      </w:r>
    </w:p>
    <w:p>
      <w:pPr>
        <w:pStyle w:val="Style15"/>
        <w:rPr/>
      </w:pP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w:t>
      </w:r>
      <w:r>
        <w:rPr>
          <w:rFonts w:eastAsia="Arial" w:cs="Arial" w:ascii="Arial" w:hAnsi="Arial"/>
          <w:color w:val="000033"/>
          <w:sz w:val="20"/>
          <w:szCs w:val="20"/>
        </w:rPr>
        <w:t xml:space="preserve"> </w:t>
      </w:r>
      <w:r>
        <w:rPr>
          <w:rFonts w:cs="Arial" w:ascii="Arial" w:hAnsi="Arial"/>
          <w:color w:val="000033"/>
          <w:sz w:val="20"/>
          <w:szCs w:val="20"/>
        </w:rPr>
        <w:t xml:space="preserve">Министр             </w:t>
        <w:tab/>
        <w:tab/>
        <w:tab/>
        <w:tab/>
        <w:tab/>
        <w:tab/>
        <w:t>Э.Р.Бариев</w:t>
      </w:r>
    </w:p>
    <w:p>
      <w:pPr>
        <w:pStyle w:val="Normal"/>
        <w:rPr>
          <w:rFonts w:ascii="Arial" w:hAnsi="Arial" w:cs="Arial"/>
          <w:color w:val="000033"/>
          <w:sz w:val="20"/>
          <w:szCs w:val="20"/>
        </w:rPr>
      </w:pPr>
      <w:r>
        <w:rPr>
          <w:rFonts w:cs="Arial" w:ascii="Arial" w:hAnsi="Arial"/>
          <w:color w:val="0000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30"/>
      <w:szCs w:val="3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5">
    <w:name w:val="Обычный (веб)"/>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5:00Z</dcterms:created>
  <dc:creator>Дорофеев</dc:creator>
  <dc:description/>
  <cp:keywords/>
  <dc:language>en-US</dc:language>
  <cp:lastModifiedBy>Дорофеев</cp:lastModifiedBy>
  <dcterms:modified xsi:type="dcterms:W3CDTF">2009-10-01T11:38:00Z</dcterms:modified>
  <cp:revision>5</cp:revision>
  <dc:subject/>
  <dc:title>ЗАКОН РЕСПУБЛИКИ БЕЛАРУСЬ</dc:title>
</cp:coreProperties>
</file>