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становление Совета Министров Республики Беларусь от 17 июня 1999 г. №929 "О единой государственной системе контроля и учета индивидуальных доз облучения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текст Постановления СМ РБ с изменениями и дополнениями на октябрь 2008 года. Архивы)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  <w:lang w:eastAsia="ru-RU"/>
          </w:rPr>
          <w:t>обновление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  <w:lang w:eastAsia="ru-RU"/>
          </w:rPr>
          <w:t>Документы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  <w:lang w:eastAsia="ru-RU"/>
          </w:rPr>
          <w:t>NewsBY.org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&lt;&lt;&l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 спис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&gt;&gt;&gt;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 СОВЕТА МИНИСТРОВ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 июня 1999 г. N 9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ЕДИНОЙ ГОСУДАРСТВЕННОЙ СИСТЕМЕ КОНТРОЛЯ И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Х ДОЗ ОБ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[ Изменения и допол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 Совета Министров Республики Беларусь от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абря  2007  г. № 1840 (Национальный реестр правовых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Беларусь, 2008 г., № 14, 5/26534)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исполнение  Закона  Республики  Беларусь   "О   ради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   населения"   Совет   Министров   Республики 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твердить прилагаемое  Положение  о  единой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е контроля и учета индивидуальных доз обл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Министерству здравоохранения совместно с заинтересованны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  2000    года    организовать    работу 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зиметрического регис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Республиканским    органам   государственного   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ым исполнительным и распорядительным органам, юридическим лиц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висимо  от  формы  собственности организовать  контроль  и  у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х  доз  облучения и в установленном порядке  переда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 в региональные центры контроля и учета индивидуальных д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лу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мьер-министр Республики Беларусь                          С.ЛИН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Минис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06.1999 № 9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Минис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.12.2007 № 184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единой государственной системе контроля и учета индивидуальных д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Настоящее Положение разработано в соответствии  со  стать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6  Закона Республики Беларусь от 5 января 1998 года «О ради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  населения» (Ведамасці Нацыянальнага  сходу  Рэспублі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ларусь,  1998  г.,  №  5, ст. 25) и устанавливает  организац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у,    порядок    создания    и    функционирования    ед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 системы  контроля  и  учета   индивидуальных   д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учения  (далее  -  единая  система), определяет  виды  облу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ие  контролю и учету в рамках единой системы, регламентир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 по сбору, учету и распространению информации  о  доз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Е ЦЕЛИ И ЗАДАЧИ ЕДИ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Основными целями создания и функционирования еди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  государственного   контроля   за   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охраны труда в области радиацион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е     обеспечение     республиканских   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 управления  при  выработке  и  принятии   реш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ых  на  обеспечение радиационной безопасности  в  связ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ем  радиационной  обстановки  и  снижение  уровня  об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     возможности     прогнозирования     медици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ствий  облучения  населения  и  поиска  оптимальных  путей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н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Для  достижения поставленных целей единой  системой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ться решение следующих основных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 проведения  контроля и  учета  индивидуальных  д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учения граждан от всех источников облучения, подлежащих контро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еспубликанском, региональном уровнях, а также в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 проверки соблюдения методических, метролог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х  и  информационных требований  ко  всем  видам 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х доз обл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ние  учета  годовых доз облучения граждан осуществля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определяемом Министерством здравоо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ние  банков  данных  по  индивидуальным  (персональны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групповым)  и  коллективным дозам облучения  граждан  от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ИРУЕМЫЕ ВИДЫ ОБЛУЧЕНИЯ И ОБЪЕКТЫ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 Подлежат  контролю  и  учету  дозы  облучения,  получа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 при использовании источников ионизирующего излучения в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й  деятельности,  за  счет  медицинского   облу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тественного и техногенно измененного радиационного ф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бъектами контроля и учета доз облучения являются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ющие с источниками ионизирующего изл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вергающиеся  медицинскому облучению в  целях  диагности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ли) лечения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е  на  территориях, где по  результатам  радиацио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игиенической  паспортизации  годовая  эффективная  доза   за 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тественного фона может превышать 2 мЗ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е  на  территориях, где по  результатам  радиацио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игиенической  паспортизации  годовая  эффективная  доза   за 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огенно измененного фона может превышать 1 мЗ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ие  внесению в специальные государственные  медицин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Объектами контроля и учета в зависимости от вида и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учения  могут быть как отдельные граждане (индивидуальные  дозы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  и  группы  граждан, имеющие сходные условия облучения,  схо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е  и (или) территориальные признаки (среднегруппов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ные и индивидуальные доз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Для  определения индивидуальных доз облучения  использ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виды радиационного контро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ямые    измерения   с   помощью   индивидуальных   дозиме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ндивидуальные доз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   индивидуальной   дозы  на   основе   данных  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ационной  обстановки,  а  также  данных,  полученных  с  помощ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чиков излучени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нструкция    индивидуальной    дозы    по    биологическ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охимическим и биофизическим эффектам в облученном организ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нструкция  индивидуальной дозы по радиационным  эффекта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личных материа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  Исследования,   направленные  на  определение   со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онуклидов  в  организме  людей  с  помощью  счетчиков  из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а,  проводятся по программам, согласованным  с  Министер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равоохранения и Департаментом по ликвидации последствий катастроф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Чернобыльской АЭС Министерства по чрезвычайным ситуац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 Контроль и учет индивидуальных доз облучения проводя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е  единого  нормативного,  методического,  метрологического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АЯ СТРУКТУРА ЕДИ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 Контроль  и  первичный учет индивидуальных  доз  об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 (персонала)  организаций, в  которых  ведутся  работы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чниками ионизирующих излучений, возлагаются на их администр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ю   контроля  и  первичного  учета  доз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учения    пациентов   осуществляет   администрация 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равоо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 контроля  и  учета  доз  облучения  населения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родных источников и за счет радиоактивного загрязнения террит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ется    местными   исполнительными   и   распоряди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   Функционально   единая   система   представляет   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окупность систем контроля и учета индивидуальных доз облуч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   и   региональных  систем  с   последующей   переда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  в  государственный дозиметрический  регистр,  в  ко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апливается,    обобщается,    анализируется     информация  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х  дозах облучения. Контроль за правильным  ведени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ом   индивидуальных  доз  осуществляют  органы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Структурно система состоит из трех уров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  первому   уровню  относятся  службы  организаций, 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 получают информацию о дозах облучения  граждан.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ют      подразделения,     непосредственно      осуществл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й дозиметрический контроль и другие виды  ради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я, результаты которого используются для оценки индивиду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з  облучения.  Задача этого уровня - получение  и  первичный  у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  по индивидуальным дозам облучения граждан и передача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следующий уровень в соответствии с регламентом об информацио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мене   в   единой   государственной  системе  контроля   и  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х доз обл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  второму  уровню  относятся  центры  учета  и  контроля  д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учения,  создаваемые местными исполнительными и распоряди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 на базе областных и Минского городского центров гигиен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пидемиологии и общественного здоровья Министерства здравоохра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осуществляют сбор, обобщение, первичную обработку и переда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  государственный   дозиметрический   регистр    информации 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х дозах облучения работников (персонала) и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  третьему  уровню  относится  специализированное 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а    здравоохранения,   на   базе   которого    соз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дозиметрический реги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КОНТРОЛЯ И УЧЕТА ИНДИВИДУАЛЬНЫХ ДОЗ ОБ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  Радиационный  и  дозиметрический  контроль   для  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х    доз    облучения   проводится    с    максим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м возможностей организаций, осуществляющих ради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 Для  проведения  радиационного контроля  в  рамках  ед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ы  могут привлекаться аккредитованные в установленном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ванные лаборатории радиационно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  Различные  виды  радиационного  контроля  и  оценка   д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учения    проводятся    на   основе   методических 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х с Министерством здравоо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ИРОВАНИЕ ОБ ИНДИВИДУАЛЬНЫХ ДОЗАХ ОБ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Государственный дозиметрический регист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   информацию  о  дозах   облучения   по   за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  подготовку  справочников  по   дозам   об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еления от различ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 Представление (распространение) обобщенных данных по доз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учения  населения  осуществляют  Министерство  здравоохран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артамент  по  ликвидации последствий катастрофы на  Чернобы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АЭС Министерства по чрезвычайным ситуац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3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s.newsby.org/index.htm" TargetMode="External"/><Relationship Id="rId3" Type="http://schemas.openxmlformats.org/officeDocument/2006/relationships/hyperlink" Target="http://laws.newsby.org/documents.htm" TargetMode="External"/><Relationship Id="rId4" Type="http://schemas.openxmlformats.org/officeDocument/2006/relationships/hyperlink" Target="http://newsby.org/" TargetMode="External"/><Relationship Id="rId5" Type="http://schemas.openxmlformats.org/officeDocument/2006/relationships/hyperlink" Target="http://laws.newsby.org/documents/sovetm/page81.htm" TargetMode="External"/><Relationship Id="rId6" Type="http://schemas.openxmlformats.org/officeDocument/2006/relationships/hyperlink" Target="http://laws.newsby.org/documents/sovetm/pos14/index.htm" TargetMode="External"/><Relationship Id="rId7" Type="http://schemas.openxmlformats.org/officeDocument/2006/relationships/hyperlink" Target="http://laws.newsby.org/documents/sovetm/page83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23:00Z</dcterms:created>
  <dc:creator>Федорущенко</dc:creator>
  <dc:description/>
  <dc:language>en-US</dc:language>
  <cp:lastModifiedBy>User</cp:lastModifiedBy>
  <dcterms:modified xsi:type="dcterms:W3CDTF">2022-08-23T12:23:00Z</dcterms:modified>
  <cp:revision>2</cp:revision>
  <dc:subject/>
  <dc:title/>
</cp:coreProperties>
</file>