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формы ведомствен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ведения о рентгенологических, радионуклидных исследованиях, лучевой терапии и дозах облучения пациентов, полученных при проведении медицинских процедур”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ую отчетность по форме “Сведения о рентгенологических, радионуклидных исследованиях, лучевой терапии и дозах облучения пациентов, полученных при проведении медицинских процедур” (далее – Сведения) предоставляют медицинские учреждения и учреждения других ведомств и форм собственности, использующие источники ионизирующего излучения в медицинских ц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ериодичность предоставления Сведений – год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 Учреждения различных ведомств и форм собственности, использующие источники ионизирующего излучения в медицинских целях, предоставляют Сведения в региональные центры контроля и учета индивидуальных доз облучения, сформированных на базе областных центров гигиены, эпидемиологии и общественного здоровья и Минского городского центра гигиены и эпидемиологии до 15 февраля года, следующего за отчет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 Региональные центры контроля и учета индивидуальных доз облучения обобщают данные, вводят в электронную базу данных и направляют ее в Государственный дозиметрический регистр, функционирующий на базе ГУ “РНПЦ РМиЭЧ”, в электронном виде и на бумажных носителях до 15 марта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ПОРЯДОК ЗАПОЛНЕНИЯ ТАБЛИЦ РАЗДЕ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 графе 1 указывается количество детей в возрасте до 17 лет включительно, прошедших рентгенодиагностические исследов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радионуклидные исследования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лучевую терапию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графе 2 указывается количество взрослых лиц в возрасте 18 лет и старше, прошедших рентгенодиагностические исследов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радионуклидные исследования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лучевую терапию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графе 3 указывается количество </w:t>
      </w:r>
      <w:r>
        <w:rPr>
          <w:b/>
          <w:i/>
          <w:sz w:val="28"/>
          <w:szCs w:val="28"/>
        </w:rPr>
        <w:t>процедур</w:t>
      </w:r>
      <w:r>
        <w:rPr>
          <w:sz w:val="28"/>
          <w:szCs w:val="28"/>
        </w:rPr>
        <w:t>, выполненных детям, по видам исследований для каждой группы обследуемых орган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2.4 В графе 4 указывается количество </w:t>
      </w:r>
      <w:r>
        <w:rPr>
          <w:b/>
          <w:i/>
          <w:sz w:val="28"/>
          <w:szCs w:val="28"/>
        </w:rPr>
        <w:t>процедур</w:t>
      </w:r>
      <w:r>
        <w:rPr>
          <w:sz w:val="28"/>
          <w:szCs w:val="28"/>
        </w:rPr>
        <w:t>, выполненных взрослым, по видам исследований для каждой группы обследуемых орга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мечание: Значение в графе 3 должно быть равно или больше численности детей, прошедших соответствующее исследование (значения в графе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начение в графе 4 должно быть равно или больше численности взрослых, прошедших соответствующее исследование (значения в графе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пример: взрослому пациенту назначено</w:t>
      </w:r>
      <w:r>
        <w:rPr>
          <w:b/>
          <w:i/>
        </w:rPr>
        <w:t xml:space="preserve"> одно</w:t>
      </w:r>
      <w:r>
        <w:rPr/>
        <w:t xml:space="preserve"> медицинское </w:t>
      </w:r>
      <w:r>
        <w:rPr>
          <w:b/>
          <w:i/>
        </w:rPr>
        <w:t>исследование</w:t>
      </w:r>
      <w:r>
        <w:rPr/>
        <w:t xml:space="preserve"> – цифровая рентгенография черепа. Выполнены боковая и прямая проекции (</w:t>
      </w:r>
      <w:r>
        <w:rPr>
          <w:b/>
          <w:i/>
        </w:rPr>
        <w:t>две процедуры</w:t>
      </w:r>
      <w:r>
        <w:rPr/>
        <w:t xml:space="preserve">). В ячейке на пересечении строки 4.1 и графы 4 проставляется значение </w:t>
      </w:r>
      <w:r>
        <w:rPr>
          <w:b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 В графе 5 указывается коллективная доза облучения детей от соответствующего вида исследования для каждой группы обследованных органов, полученная при проведении всех медицинских процед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 В графе 6 указывается коллективная доза облучения взрослых пациентов от соответствующего вида исследования для каждой группы обследованных органов, полученная при проведении всех медицинских процеду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счёт коллективной  дозы облу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ллективная доза определяется путем суммирования доз облучения, полученных каждым пациентом при проведении каждой медицинской </w:t>
      </w:r>
      <w:r>
        <w:rPr>
          <w:b/>
          <w:i/>
          <w:sz w:val="28"/>
          <w:szCs w:val="28"/>
        </w:rPr>
        <w:t>процедуры</w:t>
      </w:r>
      <w:r>
        <w:rPr>
          <w:sz w:val="28"/>
          <w:szCs w:val="28"/>
        </w:rPr>
        <w:t xml:space="preserve">. Коллективная доза облучения в графах 5 и 6 указывается в единицах </w:t>
      </w:r>
      <w:r>
        <w:rPr>
          <w:b/>
          <w:sz w:val="28"/>
          <w:szCs w:val="28"/>
        </w:rPr>
        <w:t>чел.∙Зв/год</w:t>
      </w:r>
      <w:r>
        <w:rPr>
          <w:sz w:val="28"/>
          <w:szCs w:val="28"/>
        </w:rPr>
        <w:t xml:space="preserve"> (человекозиверт в год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скольку величина коллективной дозы, определенная согласно п. 3.1, оценивается в единицах чел.∙мЗв/год (человекомиллизиверт в год), то для перевода величины коллективной дозы из единиц чел.∙мЗв/год в единицы чел.∙Зв/год значение коллективной дозы, определенной согласно п. 3.1,  необходимо разделить на 1000. </w:t>
      </w:r>
    </w:p>
    <w:p>
      <w:pPr>
        <w:pStyle w:val="Normal"/>
        <w:jc w:val="both"/>
        <w:rPr/>
      </w:pPr>
      <w:r>
        <w:rPr>
          <w:sz w:val="28"/>
          <w:szCs w:val="28"/>
        </w:rPr>
        <w:t>3.3 Значения дозы облучения каждого пациента при проведении рентгенодиагностических исследований оцени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ямо показывающей дозиметрической аппаратуры, которой оснащен конкретный аппар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ямо показывающей дозиметрической аппаратуры пациенту приписывается доза с учётом принадлежности его к той или иной возрастной группе согласно официально утвержденны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доз облучения пациентов, полученных при проведении радионуклидных исследований и лучевой терапии, определяют расчетными методами по официально утвержденны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6:00Z</dcterms:created>
  <dc:creator>OLA</dc:creator>
  <dc:description/>
  <cp:keywords/>
  <dc:language>en-US</dc:language>
  <cp:lastModifiedBy>Голуб Сергей Николаевич</cp:lastModifiedBy>
  <cp:lastPrinted>2012-01-17T16:38:00Z</cp:lastPrinted>
  <dcterms:modified xsi:type="dcterms:W3CDTF">2016-05-11T09:46:00Z</dcterms:modified>
  <cp:revision>2</cp:revision>
  <dc:subject/>
  <dc:title>Инструкция по заполнению формы N 1-ДОЗ «Отчет о дозах облучения лиц из персонала в условиях нормальной эксплуатации техногенны</dc:title>
</cp:coreProperties>
</file>